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48"/>
          <w:szCs w:val="48"/>
        </w:rPr>
      </w:pPr>
      <w:r>
        <w:rPr>
          <w:rFonts w:ascii="微软雅黑" w:hAnsi="微软雅黑" w:cs="微软雅黑" w:eastAsia="微软雅黑"/>
          <w:color w:val="FF0000"/>
          <w:sz w:val="48"/>
          <w:szCs w:val="48"/>
        </w:rPr>
        <w:t>如何打造企业品牌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品牌专家</w:t>
      </w:r>
      <w:r>
        <w:rPr>
          <w:rFonts w:ascii="黑体;SimHei" w:hAnsi="黑体;SimHei" w:eastAsia="黑体;SimHei"/>
          <w:sz w:val="48"/>
          <w:szCs w:val="48"/>
        </w:rPr>
        <w:t>徐浩然博士</w:t>
      </w:r>
      <w:r>
        <w:rPr>
          <w:rFonts w:ascii="黑体;SimHei" w:hAnsi="黑体;SimHei" w:eastAsia="黑体;SimHei"/>
          <w:sz w:val="36"/>
          <w:szCs w:val="36"/>
        </w:rPr>
        <w:t>做客第二十一期企业家论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徐浩然博士藏书捐赠仪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sz w:val="28"/>
          <w:szCs w:val="28"/>
        </w:rPr>
        <w:t>江苏省品牌学会、苏州独墅湖图书馆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媒体见面会：   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（周四）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苏州独墅湖图书馆</w:t>
      </w:r>
      <w:r>
        <w:rPr>
          <w:rFonts w:eastAsia="仿宋_GB2312" w:cs="宋体;SimSun" w:ascii="仿宋_GB2312" w:hAnsi="仿宋_GB2312"/>
          <w:b/>
          <w:sz w:val="28"/>
          <w:szCs w:val="28"/>
        </w:rPr>
        <w:t>4F·</w:t>
      </w:r>
      <w:r>
        <w:rPr>
          <w:rFonts w:ascii="仿宋_GB2312" w:hAnsi="仿宋_GB2312" w:cs="宋体;SimSun" w:eastAsia="仿宋_GB2312"/>
          <w:b/>
          <w:sz w:val="28"/>
          <w:szCs w:val="28"/>
        </w:rPr>
        <w:t>贵宾接待室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仪式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论坛时间：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日（周四）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</w:p>
    <w:p>
      <w:pPr>
        <w:pStyle w:val="Normal"/>
        <w:spacing w:lineRule="exact" w:line="440"/>
        <w:ind w:firstLine="22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苏州独墅湖图书馆</w:t>
      </w:r>
      <w:r>
        <w:rPr>
          <w:rFonts w:eastAsia="仿宋_GB2312" w:cs="宋体;SimSun" w:ascii="仿宋_GB2312" w:hAnsi="仿宋_GB2312"/>
          <w:b/>
          <w:sz w:val="28"/>
          <w:szCs w:val="28"/>
        </w:rPr>
        <w:t>2F·</w:t>
      </w:r>
      <w:r>
        <w:rPr>
          <w:rFonts w:ascii="仿宋_GB2312" w:hAnsi="仿宋_GB2312" w:cs="宋体;SimSun" w:eastAsia="仿宋_GB2312"/>
          <w:b/>
          <w:sz w:val="28"/>
          <w:szCs w:val="28"/>
        </w:rPr>
        <w:t>沃森学术报告厅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议程：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3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20—14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媒体见面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00—14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苏州独墅湖图书馆执行馆长林蓉女士致感谢辞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0—14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高士其基金会龚建华秘书长介绍：</w:t>
      </w:r>
    </w:p>
    <w:p>
      <w:pPr>
        <w:pStyle w:val="Normal"/>
        <w:spacing w:lineRule="exact" w:line="440"/>
        <w:ind w:firstLine="252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徐浩然与书及生活点滴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20—14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徐浩然博士藏书捐赠仪式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30—16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苏州独墅湖图书馆企业家论坛第二十一期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  <w:lang w:val="zh-CN"/>
        </w:rPr>
        <w:t>主题：打造企业品牌的五、四、三、二、一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嘉宾介绍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徐浩然，北京大学博士后，江苏省品牌学会会长，中国中小企业协会副会长，上海交大远东书院副院长，南京航空航天大学品牌研究所所长，重庆市品牌学会执行会长，企业品牌建设评价的国家标准起草人，远东控股集团高级副总裁、首席品牌官，江苏省有突出贡献的中青年专家，享受国务院政府特殊津贴专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曾获全国十佳金话筒主持人、中国十大品牌策划专家、中国十大营销专家、中国十大企业新闻发言人、中国企业文化管理十佳个人等个人荣誉。兼任多所高校兼职教授、研究员、研究生导师。出版有《企业品牌的理论与实践》、《品牌远东》、《错悟》、《个人品牌》、《文化产业管理》等十多部著作，发表有一百多篇传媒、品牌、管理类学术论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2:00Z</dcterms:created>
  <dc:creator>顾永彦</dc:creator>
  <dc:description/>
  <cp:keywords/>
  <dc:language>en-US</dc:language>
  <cp:lastModifiedBy>530La</cp:lastModifiedBy>
  <dcterms:modified xsi:type="dcterms:W3CDTF">2011-10-25T05:01:00Z</dcterms:modified>
  <cp:revision>3</cp:revision>
  <dc:subject/>
  <dc:title>如何打造企业品牌？</dc:title>
</cp:coreProperties>
</file>