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原现代教育中心盘亏设备类资产（单价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万元）明细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83"/>
        <w:gridCol w:w="2933"/>
        <w:gridCol w:w="693"/>
        <w:gridCol w:w="642"/>
        <w:gridCol w:w="895"/>
        <w:gridCol w:w="838"/>
        <w:gridCol w:w="1186"/>
      </w:tblGrid>
      <w:tr>
        <w:trPr>
          <w:trHeight w:val="2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编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名称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值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管人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日期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7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电视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卫平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6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6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电视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卫平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6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0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IH-3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知人员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6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扫描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CROTER 5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雪珍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6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光圈镜头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L0607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知人员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中控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JT-A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0*700*80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8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半球摄像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C-T30ZD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3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半球摄像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C-B5381GP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画面数字分割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VCOID-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3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中控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JT-A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AYO R305B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05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3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G/128M/52XCD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4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-630V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半球摄像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C-B5381GP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电视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T29C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7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半球摄像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C-B5381GP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管工作站编码终端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V-BM05A-I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央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 CK-3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1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7300/2G/160G/DVDM690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系统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附：投影仪、电脑、话筒等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4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0*700*80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4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球型摄像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C1707B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4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中控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JT-A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定制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8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易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制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系统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附：投影仪、电脑、话筒等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电视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T29C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7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7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7300/2G/160G/DVDM690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制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8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定制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15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7300/2G/160G/DVDM690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9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定制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定制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3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管工作站编码终端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V-BM05A-I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M/8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2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G/512M/8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2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卡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28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2.4G/256M/80G/17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中控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JT-A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79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央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 CK-3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0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制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0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放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-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显示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"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调节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"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柜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电视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T29C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7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放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LL D-2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4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4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中控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JT-A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半球摄像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C-T30ZD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5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放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-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2180/1G/16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板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5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5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6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系统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附：投影仪、电脑、话筒等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4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0*700*80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6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4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05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6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2180/1G/16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6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7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6GMATX/P52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中控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JT-A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中控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JT-A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定制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0*700*80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中控系统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0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半球摄像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C-B5381GP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0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7300/2G/160G/DVDM690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0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06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63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7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中控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JT-A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5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-630V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6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制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摄像头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C1202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架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G/512M/8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2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卡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28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制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8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-120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管工作站编码终端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V-BM05A-I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5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6GMATX/P52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定制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79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制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央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 CK-3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6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5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G/512M/8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2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卡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28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G/512M/8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2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卡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28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6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4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0*700*80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管工作站编码终端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V-BM05A-I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G/512M/8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2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卡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28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G/512M/8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2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卡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28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M/8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2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半球摄像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C-B5381GP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半球摄像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C-B5381GP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8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半球摄像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C-B5381GP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8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半球摄像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C-B5381GP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54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2180/1G/16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5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56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09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放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W X 2YAMAH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玛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1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5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5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-16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6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3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6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74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电视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卫平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6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4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雪珍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8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中控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JT-A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8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中控系统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制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央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 CK-3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半球摄像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C-B5381GP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央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 CK-3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4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央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-3MD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4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-630V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-630V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物展示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倍变焦柯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V1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9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-630V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0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中控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JT-A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08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扩音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YK-OS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7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央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 CK-3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5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摄像头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C1202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7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63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7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 线话筒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2180/1G/16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6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2180/1G/16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7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箱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卡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定制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7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 P4/2.6G/25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4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机工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箱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拜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 110A 150W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定制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6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7300/2G/160G/DVDM690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1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7300/2G/160G/DVDM690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16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G/512M/8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2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卡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28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定制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73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7300/2G/160G/DVDM690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G/512M/8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2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卡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28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3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央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 CK-3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G/512M/8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2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卡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28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799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中控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JT-A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箱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拜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110A 150W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3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-630V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5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2.66G/256M/80G/DVD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9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制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0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7300/2G/160G/DVDM690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04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7300/2G/160G/DVDM690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中控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JT-A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6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半球摄像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C-B5381GP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中控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JT-A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5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2180/1G/16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6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定制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系统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附：投影仪、电脑、话筒等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G/512M/8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2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卡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28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5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-630V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9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M/8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2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G/512M/8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2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卡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28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G/512M/8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2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卡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28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架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7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制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摄像头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C1202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茛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"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做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5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电视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B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05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7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69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M PⅢ1G/128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9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-DMT-00A+/R23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G/512M/8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2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卡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28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6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6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调节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"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柜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7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6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V73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半球摄像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C-T30ZD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V73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球型摄像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C1707B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摄像头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C1202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7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摄像头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C1202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丽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#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板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*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4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8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摄像头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C1202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G/512M/8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2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卡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28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摄像头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C1202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半球摄像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C-B5381GP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9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*768/3000ANSIVP63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6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6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6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5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3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5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-DMT-00A+/R23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5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63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2180/1G/16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68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电视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卫平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6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7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雪珍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102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雪珍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3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雪珍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0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调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BI-2000D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知人员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雪珍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6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雪珍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58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X16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雪珍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半球摄像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C-T30ZD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半球摄像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C-B5381GP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8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莱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/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路领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0*700*80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央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-3MD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尔双收双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9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黑板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9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架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降讲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4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半球摄像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C-B5381GP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盘录像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-8016H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09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7300/2G/160G/DVDM690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5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/512M/160G/DVD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扬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1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6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-630V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4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央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 CK-3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6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2180/1G/16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架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调节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KFR-120L/d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兰柜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7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壁式 线话筒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-FA630B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7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8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7300/2G/160G/DVDM690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7300/2G/160G/DVDM690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8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7300/2G/160G/DVDM690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9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-630V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系统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附：投影仪、电脑、话筒等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1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799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央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 CK-3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调节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FD-70LW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05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半球摄像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C-T30ZD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中控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JT-A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6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中控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JT-A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2180/1G/16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5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视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箱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拜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 110A 150W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6GMATX/P52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0*700*80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0*700*80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-630V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-630V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调节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"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柜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0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4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定制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央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 CK-3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央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 CK-3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3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0*700*80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中控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JT-A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5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2180/1G/16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中控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JT-A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定制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3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-630V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-630V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2.66G/256M/80G/DVD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5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制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6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0*700*80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8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2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央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 CK-3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摄像头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C1202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架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系统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附：投影仪、电脑、话筒等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2.66G/256M/80G/DVD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V73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7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银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"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9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制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G/512M/8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2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卡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28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中控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JT-A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9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制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6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6GMATX/P52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V73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7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*768/3000ANSIVP63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6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G/512M/8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2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卡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28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6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央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 CK-3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5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63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7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V73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7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7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央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 CK-3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3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6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V73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8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2.66G/256M/80G/DVD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9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央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 CK-3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67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5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2180/1G/16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8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05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9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*768/3000ANSIVP63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08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码相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6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5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2180/1G/16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5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2180/1G/16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5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M PⅢ1G/128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6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2180/1G/16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摄像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NY D3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04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频功放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岷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04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7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M 4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Ⅱ40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BX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04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78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电视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卫平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6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1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调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BI-2000D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知人员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1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摄像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V-CP2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知人员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6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IH-3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知人员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79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摄像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V-CP2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知人员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雪珍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77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摄像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V-CP2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知人员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央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 CK-3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央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 CK-3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讯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6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3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半球摄像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C-B5381GP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0*700*80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半球摄像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C-B5381GP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-630V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4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摄像头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C1202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5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央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 CK-3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5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央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 CK-3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摄像头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C1202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G/512M/8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2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卡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28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6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-630V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半球摄像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C-B5381GP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端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V8102ST/R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4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半球摄像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C-B5381GP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65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箱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子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2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定制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制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9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奥图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X-6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1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7300/2G/160G/DVDM690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中控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JT-A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38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ASY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63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定制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2.66G/256M/80G/DVD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4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中控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JT-A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798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7300/2G/160G/DVDM690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电视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T29C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7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丽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中控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JT-A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0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扩音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YK-OS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5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G/512M/8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2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卡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28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视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5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做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6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2180/1G/16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架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0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央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 CK-3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摄像头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C1202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央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 CK-3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3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中控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JT-A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-630V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7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制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8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摄像头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C1202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7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7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易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摄像头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C1202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摄像头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C1202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盘录像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-8016H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摄像头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C1202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易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管工作站编码终端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V-BM05A-I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8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G/512M/8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2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卡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28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V73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6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79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碧浪相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-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7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*768/3000ANSIVP63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9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球型摄像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C1707B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G/512M/8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2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卡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28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摄像头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C1202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G/512M/8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2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卡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28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6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摄像头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C1202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6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6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7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63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6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8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中控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JT-A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做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显示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"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M/8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2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5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-DMT-00A+/R23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66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"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6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5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58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银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4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89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4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码照相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2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6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6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茛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"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6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电视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卫平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6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7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电视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卫平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6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雪珍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77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体化摄录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I-7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知人员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7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光圈镜头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MPUTE 12-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知人员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台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IH-1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知人员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0*700*80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央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 CK-3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9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央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 CK-3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9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摄像头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C1202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央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 CK-3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9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9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央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 CK-3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央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 CK-3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央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 CK-3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定制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6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摄像头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C1202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央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 CK-3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5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-630V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显示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"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4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半球摄像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C-B5381GP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43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放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6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制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3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14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14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7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8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2180/1G/16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2180/1G/16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-100B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定制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2.66G/256M/80G/DVD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M,4.3G,32XCDPⅡ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4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中控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JT-A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1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7300/2G/160G/DVDM690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799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7300/2G/160G/DVDM690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放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-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半球摄像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C-B5381GP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摄像头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C1202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央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 CK-3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半球摄像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C-B5381GP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0*700*80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4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-630V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5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2180/1G/16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6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定制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7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G/512M/8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2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卡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28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7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G/512M/8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2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卡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28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04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7300/2G/160G/DVDM690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放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118-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7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摄像头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C1202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系统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附：投影仪、电脑、话筒等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尔双收双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中控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JT-A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5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2180/1G/16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2180/1G/16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8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央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 CK-3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制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3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放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换专业功放音频控制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4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2180/1G/16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调节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KFR-120L/d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兰柜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-630V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制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9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奥图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X-6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摄像头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C1202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制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9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-16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架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管工作站编码终端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V-BM05A-I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7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6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6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调节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"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柜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奥图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X-6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77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光表、表头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-32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4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中控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JT-A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5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显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69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G/512M/8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2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卡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28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2180/1G/16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架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7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半球摄像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C-B5381GP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控系统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V-2000C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8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中控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JT-A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67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89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茛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"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9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*768/3000ANSIVP63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9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63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6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6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调节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FD-70LW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05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9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机柜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CM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04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5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间断电源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A610 4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光圈镜头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L0607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知人员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6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摄像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V-CP2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知人员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7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调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BI-2000D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知人员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83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雪珍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0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雪珍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8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中控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JT-A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0*700*80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9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0*700*80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8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收双发 领夹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IACAIT MR-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2180/1G/16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2180/1G/16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央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 CK-3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半球摄像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C-T30ZD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/512M/160G/DVD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扬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定制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定制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定制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5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央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-3MD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摄像头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C1202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央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 CK-3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4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半球摄像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C-B5381GP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4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央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 CK-3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4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中控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JT-A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1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央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 CK-3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1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7300/2G/160G/DVDM690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7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7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-630V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4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中控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JT-A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67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易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6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定制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8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制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半球摄像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C-B5381GP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2180/1G/16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15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提式 线话筒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G/512M/8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2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卡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28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半球摄像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C-B5381GP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定制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定制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-630V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6G/512M/80G/DVD/17"C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2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管工作站编码终端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V-BM05A-I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4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银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"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4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管工作站编码终端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V-BM05A-I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中控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JT-A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电视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T29C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7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系统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附：投影仪、电脑、话筒等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摄像头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C1202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央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 CK-3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6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0*700*80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-630V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架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制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-630V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管工作站编码终端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V-BM05A-I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0*700*80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系统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附：投影仪、电脑、话筒等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箱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NOLSH-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2180/1G/16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6GMATX/P52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6GMATX/P52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03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央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 CK-3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0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0*700*80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半球摄像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C-B5381GP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电视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T29C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7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05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半球摄像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C-B5381GP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06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06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7300/2G/160G/DVDM690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0*700*80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4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中控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JT-A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7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中控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JT-A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中控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JT-A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9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央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 CK-3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9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中控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JT-A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7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幕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05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2.66G/256M/80G/DVD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8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G/512M/8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2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卡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28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5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定制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箱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拜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 110A 150W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7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定制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显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6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85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4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7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2.66G/256M/80G/DVD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中控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JT-A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管工作站编码终端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V-BM05A-I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2.66G/256M/80G/DVD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3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奥图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X-6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5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6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7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G/512M/8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2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卡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28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G/512M/8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2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卡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28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V73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4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2G/256M/60G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-630V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架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8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V73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9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G/512M/8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2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卡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28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67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"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57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49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4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银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红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64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65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85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制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陵紫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-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04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6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频、视频分配器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04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85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电视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卫平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6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69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扫描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CROTER 5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雪珍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IH-3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知人员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7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光圈镜头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L0607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知人员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摄像头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C1202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0*700*80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8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莱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/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路领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央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 CK-3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3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7300/2G/160G/DVDM690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0*700*80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定制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球型摄像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C1707B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M/8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2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0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中控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JT-A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09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7300/2G/160G/DVDM690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7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央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 CK-3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9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0*700*80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4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央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 CK-3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4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中控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JT-A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0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扩音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YK-OS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1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-3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7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*84*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半球摄像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C-B5381GP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4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半球摄像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C-B5381GP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65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展示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SY-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定制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架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8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63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6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G/512M/8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2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卡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28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制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箱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拜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 110A 150W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Ⅲ800/20G/128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G/512M/8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2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卡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28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3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管工作站编码终端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V-BM05A-I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1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7300/2G/160G/DVDM690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1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6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7300/2G/160G/DVDM690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69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扩音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YK-OS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电视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T29C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7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制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1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7300/2G/160G/DVDM690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1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7300/2G/160G/DVDM690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9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-630V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39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63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-630V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央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-3MD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G/512M/8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2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卡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28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798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7300/2G/160G/DVDM690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798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7300/2G/160G/DVDM690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电视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T29C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7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中控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JT-A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0*700*80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柜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定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r-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0*700*80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央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 CK-3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定制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中控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JT-A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半球摄像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C-B5381GP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制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7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G/512M/8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2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卡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28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半球摄像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C-B5381GP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央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 CK-3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 64M 15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长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Ⅲ/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7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0*700*80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中控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JT-A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8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电视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B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05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央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 CK-3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中控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JT-A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7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银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4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3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定制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4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架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4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架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5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63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显示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"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-DMT-00A+/R23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管工作站编码终端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V-BM05A-I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-100B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9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摄像头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C1202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8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-630V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8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央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 CK-3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6GMATX/P52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G/512M/8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2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卡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28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9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G/512M/8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2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卡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28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6GMATX/P52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5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架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4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摄像头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C1202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摄像头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C1202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5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半球摄像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C-B5381GP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6GMATX/P52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5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6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7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*768/3000ANSIVP63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7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7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*768/3000ANSIVP63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0*700*80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4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定制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摄像头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C1202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V73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3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G/512M/8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2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卡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28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V73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6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67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5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0*700*80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87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*768/3000ANSIVP63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8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5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5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/512M/160G/DVD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扬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6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5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63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3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6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7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电视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卫平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6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6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扫描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CROTEK5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雪珍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5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雪珍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7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调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BI-2000D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知人员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6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IH-3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知人员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7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M/8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2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央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 CK-3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9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定制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9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63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63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央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 CK-3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7300/2G/160G/DVDM690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3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半球摄像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C-B5381GP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4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0*700*80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/512M/160G/DVD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扬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定制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8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尔双收双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8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M 15G 15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Ⅲ66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茛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"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半球摄像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C-B5381GP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6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盘录像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-8016H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4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半球摄像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C-B5381GP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4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半球摄像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C-B5381GP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5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2180/1G/16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1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7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4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系统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附：投影仪、电脑、话筒等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6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7300/2G/160G/DVDM690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7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易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定制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8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易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定制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易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制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球型摄像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C1707B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13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7300/2G/160G/DVDM690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1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1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8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2180/1G/16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8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制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16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7300/2G/160G/DVDM690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制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柜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外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4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G/512M/8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2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卡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28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半球摄像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C-B5381GP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18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0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7300/2G/160G/DVDM690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茛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"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中控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JT-A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6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定制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话筒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-630V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5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半球摄像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C-B5381GP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摄像头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C1202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放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009I4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利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-731/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05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系统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附：投影仪、电脑、话筒等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5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放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W*2/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姆拜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6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0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央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 CK-3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03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半球摄像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C-T30ZD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摄像头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C1202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4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定制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央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 CK-3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6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7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中控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JT-A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9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中控讲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JT-A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8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G/512M/8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2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卡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28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6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6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9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显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G/512M/8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2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卡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28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M/8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2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8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放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LL D-2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4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6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2.66G/256M/80G/DVD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7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线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-LINK 1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7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7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7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中央控制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 CK-3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8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3.0G/512M/80G/17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2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卡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28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6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6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架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V73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8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半球摄像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C-B5381GP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易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6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05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68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57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1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箱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CD-180C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-07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5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磁盘驱动器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G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12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6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5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L-CX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5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/1.7G/256M/40G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07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5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3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5-0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64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幕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"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1-01</w:t>
            </w:r>
          </w:p>
        </w:tc>
      </w:tr>
      <w:tr>
        <w:trPr>
          <w:trHeight w:val="270" w:hRule="atLeast"/>
        </w:trPr>
        <w:tc>
          <w:tcPr>
            <w:tcW w:w="57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计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3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3:02:00Z</dcterms:created>
  <dc:creator>Administrator</dc:creator>
  <dc:description/>
  <dc:language>en-US</dc:language>
  <cp:lastModifiedBy>user</cp:lastModifiedBy>
  <cp:lastPrinted>2014-05-21T08:20:00Z</cp:lastPrinted>
  <dcterms:modified xsi:type="dcterms:W3CDTF">2016-07-16T03:02:00Z</dcterms:modified>
  <cp:revision>2</cp:revision>
  <dc:subject/>
  <dc:title/>
</cp:coreProperties>
</file>