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现代教育中心拟报废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明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52"/>
        <w:gridCol w:w="1975"/>
        <w:gridCol w:w="1240"/>
        <w:gridCol w:w="708"/>
        <w:gridCol w:w="1246"/>
        <w:gridCol w:w="881"/>
        <w:gridCol w:w="1275"/>
      </w:tblGrid>
      <w:tr>
        <w:trPr>
          <w:trHeight w:val="5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值（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日期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8102ST/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6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KING 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P-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缆终端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3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DY351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领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示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MO-EV-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F-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980912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-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录相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-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8102ST/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6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4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雅玛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-W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911 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SHENG-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P-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相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R-HD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单放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-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录像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雅玛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W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相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碟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ONEER/525DV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P-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示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Y-1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8102ST/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6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A6800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8102ST/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6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展示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缆终端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相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（双卡座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玛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W3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触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MA-26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VC-254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雅玛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W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P-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8102ST/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6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缆终端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SHENG-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单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P-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扩音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UFA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P-1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KING 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118 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1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X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录像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-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8F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569" w:hRule="atLeast"/>
        </w:trPr>
        <w:tc>
          <w:tcPr>
            <w:tcW w:w="6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682.0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————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56:00Z</dcterms:created>
  <dc:creator>Administrator</dc:creator>
  <dc:description/>
  <dc:language>en-US</dc:language>
  <cp:lastModifiedBy>user</cp:lastModifiedBy>
  <cp:lastPrinted>2014-05-21T08:20:00Z</cp:lastPrinted>
  <dcterms:modified xsi:type="dcterms:W3CDTF">2016-07-16T02:56:00Z</dcterms:modified>
  <cp:revision>2</cp:revision>
  <dc:subject/>
  <dc:title/>
</cp:coreProperties>
</file>