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校外媒体报道我院情况</w:t>
      </w:r>
    </w:p>
    <w:p>
      <w:pPr>
        <w:pStyle w:val="Normal"/>
        <w:tabs>
          <w:tab w:val="clear" w:pos="420"/>
          <w:tab w:val="left" w:pos="1442" w:leader="none"/>
        </w:tabs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189"/>
        <w:gridCol w:w="1416"/>
        <w:gridCol w:w="1014"/>
      </w:tblGrid>
      <w:tr>
        <w:trPr>
          <w:trHeight w:val="3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媒体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标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别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民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苏州大学生入选上海世博当记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4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方早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NEX-AOC</w:t>
            </w:r>
            <w:r>
              <w:rPr>
                <w:rFonts w:ascii="楷体_GB2312" w:hAnsi="楷体_GB2312" w:cs="宋体;SimSun" w:eastAsia="楷体_GB2312"/>
                <w:sz w:val="24"/>
              </w:rPr>
              <w:t>纪录片影展苏州大学站闭幕 下一站清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4-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</w:t>
            </w:r>
          </w:p>
        </w:tc>
      </w:tr>
      <w:tr>
        <w:trPr>
          <w:trHeight w:val="1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民网与苏州大学凤凰传媒学院合作共建实习基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6-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</w:t>
            </w:r>
          </w:p>
        </w:tc>
      </w:tr>
      <w:tr>
        <w:trPr>
          <w:trHeight w:val="1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抢救北京西安两地校友资源 苏大推进”三年计划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</w:tc>
      </w:tr>
      <w:tr>
        <w:trPr>
          <w:trHeight w:val="1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大学生古镇宣传低碳游 让新理念走近每个游客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</w:tc>
      </w:tr>
      <w:tr>
        <w:trPr>
          <w:trHeight w:val="1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刷票是“新病毒”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元保证进前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</w:tc>
      </w:tr>
      <w:tr>
        <w:trPr>
          <w:trHeight w:val="1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 w:val="24"/>
              </w:rPr>
              <w:t>给流离孩子一个“心”的港湾</w:t>
            </w:r>
            <w:bookmarkEnd w:id="0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</w:tc>
      </w:tr>
      <w:tr>
        <w:trPr>
          <w:trHeight w:val="1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民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年轻一代”日常行为“欠环保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9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抢救北京西安两地校友资源 苏大推进”三年计划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3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苏旅游政务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生宣传低碳旅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08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津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投票催生商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华日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块钱保证你进入前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江苏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刷票是“新病毒”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元保证进前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扬子晚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走进救助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姑苏晚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大学凤凰传媒学院有影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4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市级</w:t>
            </w:r>
          </w:p>
        </w:tc>
      </w:tr>
      <w:tr>
        <w:trPr>
          <w:trHeight w:val="2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城新闻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苏大两女生成亚运会传播大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7-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市级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搜房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大两女生当上亚运传播大使 有望参与亚运报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7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市级</w:t>
            </w:r>
          </w:p>
        </w:tc>
      </w:tr>
      <w:tr>
        <w:trPr>
          <w:trHeight w:val="2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姑苏晚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大抢救校友资源 连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寻访老校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名城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大抢救校友资源 连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寻访老校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江新闻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低碳旅游 和谐你我”的环保宣传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共青团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里镇团委举办“低碳旅游 和谐你我”环保宣传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里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低碳旅游，和谐你我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7-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日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古镇劲吹“低碳旅游”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姑苏晚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古镇宣传低碳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日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“刷票”吞噬了什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姑苏晚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暑期课题关注“网络投票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城新闻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暑期课题关注“网络投票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8-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  <w:tr>
        <w:trPr>
          <w:trHeight w:val="3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新闻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：媒体宣传的加大将更有效促进环境改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-9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市级</w:t>
            </w:r>
          </w:p>
        </w:tc>
      </w:tr>
    </w:tbl>
    <w:p>
      <w:pPr>
        <w:pStyle w:val="Normal"/>
        <w:spacing w:lineRule="auto" w:line="360" w:before="0" w:after="15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00:00Z</dcterms:created>
  <dc:creator>530La</dc:creator>
  <dc:description/>
  <cp:keywords/>
  <dc:language>en-US</dc:language>
  <cp:lastModifiedBy>530La</cp:lastModifiedBy>
  <dcterms:modified xsi:type="dcterms:W3CDTF">2011-01-15T05:00:00Z</dcterms:modified>
  <cp:revision>2</cp:revision>
  <dc:subject/>
  <dc:title/>
</cp:coreProperties>
</file>