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color w:val="000000"/>
          <w:sz w:val="28"/>
          <w:szCs w:val="32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江苏省高校省内访问学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Symbol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名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别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8"/>
          <w:szCs w:val="28"/>
        </w:rPr>
        <w:t>出生年月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历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学位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8"/>
          <w:szCs w:val="28"/>
        </w:rPr>
        <w:t>专业技术职务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所在学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申请访问学校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申请访问专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申请指导教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840"/>
        <w:rPr/>
      </w:pPr>
      <w:r>
        <w:rPr>
          <w:rFonts w:eastAsia="黑体;SimHei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2340"/>
        <w:gridCol w:w="1980"/>
      </w:tblGrid>
      <w:tr>
        <w:trPr>
          <w:trHeight w:val="4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最高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科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及邮政编码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（任职位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从事教学工作情况（包括讲授课程、学时、授课对象，指导学生论文、实验、编写教材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/>
                <w:color w:val="000000"/>
                <w:spacing w:val="-2"/>
                <w:sz w:val="24"/>
              </w:rPr>
              <w:t>科研工作及其成果（包括承担的课题研究项目、发表的主要论文和出版专著的题目和书名、发表和出版时间、刊物和出版社，成果获奖和应用情况等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访问研修计划（包括拟达到的研修目标及预期成果、研修内容及具体实施步骤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本专业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人单位及职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所在院系意见（包括对教师政治思想、教学科研能力的评价等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所在学校人事部门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32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管理部门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  <w:tab w:val="left" w:pos="3585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23:00Z</dcterms:created>
  <dc:creator>Legend User</dc:creator>
  <dc:description/>
  <cp:keywords/>
  <dc:language>en-US</dc:language>
  <cp:lastModifiedBy>fuzhy</cp:lastModifiedBy>
  <cp:lastPrinted>2009-05-15T11:03:00Z</cp:lastPrinted>
  <dcterms:modified xsi:type="dcterms:W3CDTF">2009-05-15T03:14:00Z</dcterms:modified>
  <cp:revision>11</cp:revision>
  <dc:subject/>
  <dc:title>国内访问学者申请表</dc:title>
</cp:coreProperties>
</file>