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凤凰传媒学院研究生请假制度</w:t>
      </w:r>
    </w:p>
    <w:p>
      <w:pPr>
        <w:pStyle w:val="Normal"/>
        <w:spacing w:lineRule="auto" w:line="360" w:before="312" w:after="280"/>
        <w:ind w:firstLine="480"/>
        <w:rPr>
          <w:sz w:val="24"/>
          <w:szCs w:val="24"/>
        </w:rPr>
      </w:pPr>
      <w:r>
        <w:rPr>
          <w:sz w:val="24"/>
          <w:szCs w:val="24"/>
        </w:rPr>
        <w:t>凤凰传媒学院为了规范研究生的学籍管理，根据《苏州大学学生管理规定》苏大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文件精神，特制定</w:t>
      </w:r>
      <w:r>
        <w:rPr>
          <w:sz w:val="24"/>
          <w:szCs w:val="24"/>
        </w:rPr>
        <w:t>凤凰传媒学院研究生请假制度如下：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所有研究生应当自觉遵守学习纪律。因病或其他原因不能上课的，必须办理请假手续并留下准确的联系方式。一旦联系方式发生变化必须及时告知学院研究生秘书。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因病请假应有校医院或学校认可的医院的证明。请假超过一周以上，必须报请研究生部批准。一学期内请假超过一个月者按照学校规定必须办理休学手续。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原则上不准请事假。有特殊原因必须请事假的，应事先办理请假手续，超过三天的事假必须请导师签字，由院主管领导审核同意。一学期内事假累计不得超过两周。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参加科学研究、学习研讨和学术报告、查阅资料、实习等外出超过三天以上，均须提出申请，由导师签字同意，院主管领导审批，并办理有关手续。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所有请假期满后，须及时销假。需要续假的，应办理续假手续。超假者以旷课论。</w:t>
      </w:r>
    </w:p>
    <w:p>
      <w:pPr>
        <w:pStyle w:val="Style15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如有不履行请假手续旷课、不参加校院重大集体活动、擅自离校者，一经查出，则按照《苏州大学学生行政处分条例》（苏大学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文）中第三十二条、三十三条的相关规定处理，</w:t>
      </w:r>
      <w:r>
        <w:rPr>
          <w:sz w:val="24"/>
          <w:szCs w:val="24"/>
        </w:rPr>
        <w:t>并取消各种评奖评优资格。</w:t>
      </w:r>
    </w:p>
    <w:p>
      <w:pPr>
        <w:pStyle w:val="Style15"/>
        <w:spacing w:before="312" w:after="280"/>
        <w:ind w:left="359" w:firstLine="360"/>
        <w:rPr>
          <w:sz w:val="24"/>
          <w:szCs w:val="24"/>
        </w:rPr>
      </w:pPr>
      <w:r>
        <w:rPr>
          <w:sz w:val="24"/>
          <w:szCs w:val="24"/>
        </w:rPr>
        <w:t>此规定于发布之日起执行。</w:t>
      </w:r>
    </w:p>
    <w:p>
      <w:pPr>
        <w:pStyle w:val="Style15"/>
        <w:spacing w:before="312" w:after="280"/>
        <w:ind w:left="3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12" w:after="280"/>
        <w:ind w:left="359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凤凰传媒学院</w:t>
      </w:r>
    </w:p>
    <w:p>
      <w:pPr>
        <w:pStyle w:val="Style15"/>
        <w:spacing w:before="312" w:after="280"/>
        <w:ind w:left="359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Style15"/>
        <w:spacing w:before="312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3:00Z</dcterms:created>
  <dc:creator>Acer</dc:creator>
  <dc:description/>
  <cp:keywords/>
  <dc:language>en-US</dc:language>
  <cp:lastModifiedBy>Acer</cp:lastModifiedBy>
  <cp:lastPrinted>2009-10-23T09:54:00Z</cp:lastPrinted>
  <dcterms:modified xsi:type="dcterms:W3CDTF">2009-12-03T06:03:00Z</dcterms:modified>
  <cp:revision>2</cp:revision>
  <dc:subject/>
  <dc:title/>
</cp:coreProperties>
</file>