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本科生选课指南</w:t>
      </w:r>
    </w:p>
    <w:p>
      <w:pPr>
        <w:pStyle w:val="Normal"/>
        <w:rPr/>
      </w:pPr>
      <w:r>
        <w:rPr>
          <w:b/>
          <w:sz w:val="32"/>
          <w:szCs w:val="32"/>
        </w:rPr>
        <w:t>一、本科生选课流程</w:t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32985" cy="8717280"/>
                <wp:effectExtent l="5080" t="5080" r="30797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000" cy="8717400"/>
                          <a:chOff x="0" y="0"/>
                          <a:chExt cx="4833000" cy="8717400"/>
                        </a:xfrm>
                      </wpg:grpSpPr>
                      <wps:wsp>
                        <wps:cNvSpPr/>
                        <wps:spPr>
                          <a:xfrm flipV="1">
                            <a:off x="0" y="7033320"/>
                            <a:ext cx="343080" cy="69336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69120 h 393120"/>
                              <a:gd name="textAreaBottom" fmla="*/ 285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3026262"/>
                                <a:lnTo>
                                  <a:pt x="15600" y="21302"/>
                                </a:lnTo>
                                <a:lnTo>
                                  <a:pt x="21600" y="17280"/>
                                </a:lnTo>
                                <a:lnTo>
                                  <a:pt x="15600" y="12662"/>
                                </a:lnTo>
                                <a:lnTo>
                                  <a:pt x="15600" y="14822"/>
                                </a:lnTo>
                                <a:arcTo wR="21600" hR="7560" stAng="7773738" swAng="2668827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1874520"/>
                            <a:ext cx="2514600" cy="10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93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14600" cy="10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数字化校园信息平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苏大主页→校内事务→学生园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4311720"/>
                            <a:ext cx="240048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46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8288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网上选课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749880"/>
                            <a:ext cx="240048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843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286000" cy="9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选课通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式1：苏州大学主页“校内通知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式2：教务处主页或各学院转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240048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46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8288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3093120"/>
                            <a:ext cx="240048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93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828800" cy="9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选课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户名和初始密码均为本人学号，登录后请即修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7498800"/>
                            <a:ext cx="240048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46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8288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查看课表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5905440"/>
                            <a:ext cx="240048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2400480" cy="1217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943280" cy="131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课操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逐门点击课程名称→浏览课程教学班情况→点击需选教学班后的圆形按钮→选择是否预订教材→点击“选定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5060880"/>
                            <a:ext cx="240048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00480" cy="65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828800" cy="74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各类课程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0200" y="468720"/>
                            <a:ext cx="34308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93360"/>
                            <a:ext cx="34308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11960"/>
                            <a:ext cx="34308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17280"/>
                            <a:ext cx="34308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7520"/>
                            <a:ext cx="34308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80440"/>
                            <a:ext cx="34308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30200"/>
                            <a:ext cx="34308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8248680"/>
                            <a:ext cx="240048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46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8288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退出浏览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0200" y="7967520"/>
                            <a:ext cx="343080" cy="281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966800"/>
                            <a:ext cx="914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6374160"/>
                            <a:ext cx="140400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1371600" cy="93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6840"/>
                              <a:ext cx="137160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退选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6561360"/>
                            <a:ext cx="457200" cy="374760"/>
                          </a:xfrm>
                          <a:prstGeom prst="leftArrow">
                            <a:avLst>
                              <a:gd name="adj1" fmla="val 50000"/>
                              <a:gd name="adj2" fmla="val 30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498080"/>
                            <a:ext cx="91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错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10880"/>
                            <a:ext cx="685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漏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404840"/>
                            <a:ext cx="1028880" cy="468720"/>
                          </a:xfrm>
                          <a:custGeom>
                            <a:avLst/>
                            <a:gdLst>
                              <a:gd name="textAreaLeft" fmla="*/ 194400 w 583200"/>
                              <a:gd name="textAreaRight" fmla="*/ 499680 w 583200"/>
                              <a:gd name="textAreaTop" fmla="*/ 153000 h 265680"/>
                              <a:gd name="textAreaBottom" fmla="*/ 22752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80.55pt;height:686.4pt" coordorigin="360,0" coordsize="7611,13728">
                <v:rect id="shape_0" fillcolor="white" stroked="t" o:allowincell="f" style="position:absolute;left:360;top:11076;width:539;height:109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60;top:2952;width:3960;height:1624">
                  <v:roundrect id="shape_0" fillcolor="white" stroked="t" o:allowincell="f" style="position:absolute;left:1260;top:2952;width:3779;height:1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2952;width:3959;height:1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数字化校园信息平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苏大主页→校内事务→学生园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6790;width:3780;height:738">
                  <v:roundrect id="shape_0" fillcolor="white" stroked="t" o:allowincell="f" style="position:absolute;left:1260;top:6790;width:3779;height:7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0;top:6790;width:287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网上选课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1181;width:3780;height:1476">
                  <v:roundrect id="shape_0" fillcolor="white" stroked="t" o:allowincell="f" style="position:absolute;left:1260;top:1181;width:3779;height:1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440;top:1181;width:3599;height:1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4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看选课通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方式1：苏州大学主页“校内通知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方式2：教务处主页或各学院转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0;width:3780;height:738">
                  <v:roundrect id="shape_0" fillcolor="white" stroked="t" o:allowincell="f" style="position:absolute;left:1260;top:0;width:3779;height:7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620;top:0;width:287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4871;width:3780;height:1476">
                  <v:roundrect id="shape_0" fillcolor="white" stroked="t" o:allowincell="f" style="position:absolute;left:1260;top:4871;width:3779;height:1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0;top:4871;width:2879;height:1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选课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户名和初始密码均为本人学号，登录后请即修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11809;width:3780;height:738">
                  <v:roundrect id="shape_0" fillcolor="white" stroked="t" o:allowincell="f" style="position:absolute;left:1260;top:11809;width:3779;height:7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0;top:11809;width:287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查看课表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9300;width:3780;height:2066">
                  <v:roundrect id="shape_0" fillcolor="white" stroked="t" o:allowincell="f" style="position:absolute;left:1260;top:9447;width:3779;height:19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620;top:9300;width:3059;height:2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4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课操作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逐门点击课程名称→浏览课程教学班情况→点击需选教学班后的圆形按钮→选择是否预订教材→点击“选定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7970;width:3780;height:1181">
                  <v:roundrect id="shape_0" fillcolor="white" stroked="t" o:allowincell="f" style="position:absolute;left:1260;top:7971;width:3779;height:10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0;top:7970;width:2879;height:1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看各类课程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880;top:738;width:539;height:4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509;width:539;height:4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428;width:539;height:4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366;width:539;height:4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004;width:539;height:4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528;width:539;height:4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347;width:539;height:4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0;top:12990;width:3780;height:738">
                  <v:roundrect id="shape_0" fillcolor="white" stroked="t" o:allowincell="f" style="position:absolute;left:1260;top:12990;width:3779;height:7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0;top:12990;width:287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退出浏览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80;top:12547;width:539;height:4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12546;width:14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10038;width:2211;height:1476">
                  <v:roundrect id="shape_0" fillcolor="white" stroked="t" o:allowincell="f" style="position:absolute;left:5811;top:10038;width:2159;height:1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760;top:10332;width:2159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退选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040;top:10333;width:719;height:58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0;top:11808;width:14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错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1513;width:107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漏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5580;top:11661;width:1619;height:737;mso-wrap-style:none;v-text-anchor:middle" type="_x0000_t9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选课注意事项（选课前请认真阅读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建议使用微软的</w:t>
      </w:r>
      <w:r>
        <w:rPr>
          <w:rFonts w:cs="宋体;SimSun" w:ascii="宋体;SimSun" w:hAnsi="宋体;SimSun"/>
          <w:color w:val="000000"/>
          <w:kern w:val="0"/>
          <w:sz w:val="24"/>
        </w:rPr>
        <w:t>IE</w:t>
      </w:r>
      <w:r>
        <w:rPr>
          <w:rFonts w:ascii="宋体;SimSun" w:hAnsi="宋体;SimSun" w:cs="宋体;SimSun"/>
          <w:color w:val="000000"/>
          <w:kern w:val="0"/>
          <w:sz w:val="24"/>
        </w:rPr>
        <w:t>浏览器选课，把浏览器的辅助工具（例如百度工具条，</w:t>
      </w:r>
      <w:r>
        <w:rPr>
          <w:rFonts w:cs="宋体;SimSun" w:ascii="宋体;SimSun" w:hAnsi="宋体;SimSun"/>
          <w:color w:val="000000"/>
          <w:kern w:val="0"/>
          <w:sz w:val="24"/>
        </w:rPr>
        <w:t>google</w:t>
      </w:r>
      <w:r>
        <w:rPr>
          <w:rFonts w:ascii="宋体;SimSun" w:hAnsi="宋体;SimSun" w:cs="宋体;SimSun"/>
          <w:color w:val="000000"/>
          <w:kern w:val="0"/>
          <w:sz w:val="24"/>
        </w:rPr>
        <w:t>工具条等）卸载，防止这些辅助工具屏蔽弹出框，造成无法选课。同时建议在学校机房选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新生在军训期间选第一学期的课，以后即为当前学期选下一学期的课，下学期开学两周内进行选课确认。选课时，建议根据学院所发专业指导课表，先选必修课、再选选修课（新生因上课时间迟于全校性选修课的开课时间，因此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第一学期不能选读全校性公选课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选课期间所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均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课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退选、改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退选课程在教学班有余量的情况下方可改选</w:t>
      </w:r>
      <w:r>
        <w:rPr>
          <w:rFonts w:ascii="宋体;SimSun" w:hAnsi="宋体;SimSun" w:cs="宋体;SimSun"/>
          <w:color w:val="000000"/>
          <w:kern w:val="0"/>
          <w:sz w:val="24"/>
        </w:rPr>
        <w:t>。课程选定后，建议不要轻易退掉自己的必修课，以免不能再选上合适时间段和校区的此门课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选课时，如需咨询公共体育课开课或选课的相关问题，请至电</w:t>
      </w:r>
      <w:r>
        <w:rPr>
          <w:rFonts w:cs="宋体;SimSun" w:ascii="宋体;SimSun" w:hAnsi="宋体;SimSun"/>
          <w:color w:val="000000"/>
          <w:kern w:val="0"/>
          <w:sz w:val="24"/>
        </w:rPr>
        <w:t>67168038</w:t>
      </w:r>
      <w:r>
        <w:rPr>
          <w:rFonts w:ascii="宋体;SimSun" w:hAnsi="宋体;SimSun" w:cs="宋体;SimSun"/>
          <w:color w:val="000000"/>
          <w:kern w:val="0"/>
          <w:sz w:val="24"/>
        </w:rPr>
        <w:t>咨询体育学院公体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建议不要跨校区选课（校本部、东校区、北校区的全校性任意选修课除外），跨校区选</w:t>
      </w:r>
      <w:r>
        <w:rPr>
          <w:rFonts w:ascii="宋体;SimSun" w:hAnsi="宋体;SimSun" w:cs="宋体;SimSun"/>
          <w:color w:val="000000"/>
          <w:kern w:val="0"/>
          <w:sz w:val="24"/>
        </w:rPr>
        <w:t>课</w:t>
      </w:r>
      <w:r>
        <w:rPr>
          <w:rFonts w:ascii="宋体;SimSun" w:hAnsi="宋体;SimSun" w:cs="宋体;SimSun"/>
          <w:color w:val="000000"/>
          <w:kern w:val="0"/>
          <w:sz w:val="24"/>
        </w:rPr>
        <w:t>交通自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应</w:t>
      </w:r>
      <w:r>
        <w:rPr>
          <w:rFonts w:ascii="宋体;SimSun" w:hAnsi="宋体;SimSun" w:cs="宋体;SimSun"/>
          <w:color w:val="000000"/>
          <w:kern w:val="0"/>
          <w:sz w:val="24"/>
        </w:rPr>
        <w:t>修改</w:t>
      </w:r>
      <w:r>
        <w:rPr>
          <w:rFonts w:ascii="宋体;SimSun" w:hAnsi="宋体;SimSun" w:cs="宋体;SimSun"/>
          <w:color w:val="000000"/>
          <w:kern w:val="0"/>
          <w:sz w:val="24"/>
        </w:rPr>
        <w:t>选课</w:t>
      </w:r>
      <w:r>
        <w:rPr>
          <w:rFonts w:ascii="宋体;SimSun" w:hAnsi="宋体;SimSun" w:cs="宋体;SimSun"/>
          <w:color w:val="000000"/>
          <w:kern w:val="0"/>
          <w:sz w:val="24"/>
        </w:rPr>
        <w:t>初始密码，并</w:t>
      </w:r>
      <w:r>
        <w:rPr>
          <w:rFonts w:ascii="宋体;SimSun" w:hAnsi="宋体;SimSun" w:cs="宋体;SimSun"/>
          <w:color w:val="000000"/>
          <w:kern w:val="0"/>
          <w:sz w:val="24"/>
        </w:rPr>
        <w:t>注意保管。学生遗忘密码</w:t>
      </w:r>
      <w:r>
        <w:rPr>
          <w:rFonts w:ascii="宋体;SimSun" w:hAnsi="宋体;SimSun" w:cs="宋体;SimSun"/>
          <w:color w:val="000000"/>
          <w:kern w:val="0"/>
          <w:sz w:val="24"/>
        </w:rPr>
        <w:t>凭学生证</w:t>
      </w:r>
      <w:r>
        <w:rPr>
          <w:rFonts w:ascii="宋体;SimSun" w:hAnsi="宋体;SimSun" w:cs="宋体;SimSun"/>
          <w:color w:val="000000"/>
          <w:kern w:val="0"/>
          <w:sz w:val="24"/>
        </w:rPr>
        <w:t>到所在学院</w:t>
      </w:r>
      <w:r>
        <w:rPr>
          <w:rFonts w:ascii="宋体;SimSun" w:hAnsi="宋体;SimSun" w:cs="宋体;SimSun"/>
          <w:color w:val="000000"/>
          <w:kern w:val="0"/>
          <w:sz w:val="24"/>
        </w:rPr>
        <w:t>（部）</w:t>
      </w:r>
      <w:r>
        <w:rPr>
          <w:rFonts w:ascii="宋体;SimSun" w:hAnsi="宋体;SimSun" w:cs="宋体;SimSun"/>
          <w:color w:val="000000"/>
          <w:kern w:val="0"/>
          <w:sz w:val="24"/>
        </w:rPr>
        <w:t>教务</w:t>
      </w:r>
      <w:r>
        <w:rPr>
          <w:rFonts w:ascii="宋体;SimSun" w:hAnsi="宋体;SimSun" w:cs="宋体;SimSun"/>
          <w:color w:val="000000"/>
          <w:kern w:val="0"/>
          <w:sz w:val="24"/>
        </w:rPr>
        <w:t>办</w:t>
      </w:r>
      <w:r>
        <w:rPr>
          <w:rFonts w:ascii="宋体;SimSun" w:hAnsi="宋体;SimSun" w:cs="宋体;SimSun"/>
          <w:color w:val="000000"/>
          <w:kern w:val="0"/>
          <w:sz w:val="24"/>
        </w:rPr>
        <w:t>查询；他人替代选课责任自负；选课完成后，务必退出选课系统，以免</w:t>
      </w:r>
      <w:r>
        <w:rPr>
          <w:rFonts w:ascii="宋体;SimSun" w:hAnsi="宋体;SimSun" w:cs="宋体;SimSun"/>
          <w:color w:val="000000"/>
          <w:kern w:val="0"/>
          <w:sz w:val="24"/>
        </w:rPr>
        <w:t>他</w:t>
      </w:r>
      <w:r>
        <w:rPr>
          <w:rFonts w:ascii="宋体;SimSun" w:hAnsi="宋体;SimSun" w:cs="宋体;SimSun"/>
          <w:color w:val="000000"/>
          <w:kern w:val="0"/>
          <w:sz w:val="24"/>
        </w:rPr>
        <w:t>人误操作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选课期间，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随</w:t>
      </w:r>
      <w:r>
        <w:rPr>
          <w:rFonts w:ascii="宋体;SimSun" w:hAnsi="宋体;SimSun" w:cs="宋体;SimSun"/>
          <w:color w:val="000000"/>
          <w:kern w:val="0"/>
          <w:sz w:val="24"/>
        </w:rPr>
        <w:t>时关注学生园地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的“</w:t>
      </w:r>
      <w:r>
        <w:rPr>
          <w:rFonts w:ascii="宋体;SimSun" w:hAnsi="宋体;SimSun" w:cs="宋体;SimSun"/>
          <w:color w:val="000000"/>
          <w:kern w:val="0"/>
          <w:sz w:val="24"/>
        </w:rPr>
        <w:t>相关新闻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教务处将针对学生选课中的问题，在 “</w:t>
      </w:r>
      <w:r>
        <w:rPr>
          <w:rFonts w:ascii="宋体;SimSun" w:hAnsi="宋体;SimSun" w:cs="宋体;SimSun"/>
          <w:color w:val="000000"/>
          <w:kern w:val="0"/>
          <w:sz w:val="24"/>
        </w:rPr>
        <w:t>相关新闻</w:t>
      </w:r>
      <w:r>
        <w:rPr>
          <w:rFonts w:ascii="宋体;SimSun" w:hAnsi="宋体;SimSun" w:cs="宋体;SimSun"/>
          <w:color w:val="000000"/>
          <w:kern w:val="0"/>
          <w:sz w:val="24"/>
        </w:rPr>
        <w:t>”中</w:t>
      </w:r>
      <w:r>
        <w:rPr>
          <w:rFonts w:ascii="宋体;SimSun" w:hAnsi="宋体;SimSun" w:cs="宋体;SimSun"/>
          <w:color w:val="000000"/>
          <w:kern w:val="0"/>
          <w:sz w:val="24"/>
        </w:rPr>
        <w:t>及时做出</w:t>
      </w:r>
      <w:r>
        <w:rPr>
          <w:rFonts w:ascii="宋体;SimSun" w:hAnsi="宋体;SimSun" w:cs="宋体;SimSun"/>
          <w:color w:val="000000"/>
          <w:kern w:val="0"/>
          <w:sz w:val="24"/>
        </w:rPr>
        <w:t>解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选课结束后，应严格按照学生园地当前学期“学生个人课表”上课，否则无法登录成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选课操作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登陆</w:t>
      </w:r>
      <w:r>
        <w:rPr>
          <w:rFonts w:ascii="宋体;SimSun" w:hAnsi="宋体;SimSun" w:cs="宋体;SimSun"/>
          <w:color w:val="000000"/>
          <w:kern w:val="0"/>
          <w:sz w:val="24"/>
        </w:rPr>
        <w:t>苏大主页</w:t>
      </w:r>
      <w:r>
        <w:rPr/>
        <w:t>→校内事务→学生园地</w:t>
      </w:r>
      <w:r>
        <w:rPr>
          <w:rFonts w:ascii="宋体;SimSun" w:hAnsi="宋体;SimSun" w:cs="宋体;SimSun"/>
          <w:color w:val="000000"/>
          <w:kern w:val="0"/>
          <w:sz w:val="24"/>
        </w:rPr>
        <w:t>，输入自己的用户名和密码，</w:t>
      </w:r>
      <w:r>
        <w:rPr>
          <w:rFonts w:ascii="宋体;SimSun" w:hAnsi="宋体;SimSun" w:cs="宋体;SimSun"/>
          <w:color w:val="000000"/>
          <w:kern w:val="0"/>
          <w:sz w:val="24"/>
        </w:rPr>
        <w:t>再按以下步骤选课：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选必修课和选修课</w:t>
      </w:r>
    </w:p>
    <w:p>
      <w:pPr>
        <w:pStyle w:val="Normal"/>
        <w:ind w:firstLine="3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457200" cy="494665"/>
                <wp:effectExtent l="19050" t="5715" r="196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4.6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43025" cy="866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</wp:posOffset>
                </wp:positionH>
                <wp:positionV relativeFrom="paragraph">
                  <wp:posOffset>53975</wp:posOffset>
                </wp:positionV>
                <wp:extent cx="5842000" cy="1627505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1627560"/>
                          <a:chOff x="0" y="0"/>
                          <a:chExt cx="5842080" cy="162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0"/>
                            <a:ext cx="539496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1041480"/>
                            <a:ext cx="1950840" cy="516960"/>
                          </a:xfrm>
                          <a:prstGeom prst="wedgeRectCallout">
                            <a:avLst>
                              <a:gd name="adj1" fmla="val -49023"/>
                              <a:gd name="adj2" fmla="val -85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这里是分页页码，不要忘记选择第2页里的课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4040"/>
                            <a:ext cx="6382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68040"/>
                            <a:ext cx="2995920" cy="590040"/>
                          </a:xfrm>
                          <a:prstGeom prst="wedgeRectCallout">
                            <a:avLst>
                              <a:gd name="adj1" fmla="val -100041"/>
                              <a:gd name="adj2" fmla="val 28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这些列出来的课程就是可供选择的课程，点击课程名称，会出现该课程可供选择的教学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4.25pt;width:460pt;height:128.15pt" coordorigin="822,85" coordsize="9200,2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;top:85;width:8495;height:25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203;top:1725;width:3071;height:81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这里是分页页码，不要忘记选择第2页里的课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2;top:1241;width:1004;height:284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  <v:shape id="shape_0" fillcolor="white" stroked="t" o:allowincell="f" style="position:absolute;left:5304;top:192;width:4717;height:92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这些列出来的课程就是可供选择的课程，点击课程名称，会出现该课程可供选择的教学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230505</wp:posOffset>
                </wp:positionV>
                <wp:extent cx="457200" cy="494665"/>
                <wp:effectExtent l="19050" t="5715" r="196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18.15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09950</wp:posOffset>
                </wp:positionV>
                <wp:extent cx="457200" cy="494665"/>
                <wp:effectExtent l="19050" t="5715" r="196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68.5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1885950</wp:posOffset>
                </wp:positionV>
                <wp:extent cx="2457450" cy="762000"/>
                <wp:effectExtent l="5080" t="5080" r="1688465" b="632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62120"/>
                        </a:xfrm>
                        <a:prstGeom prst="wedgeRectCallout">
                          <a:avLst>
                            <a:gd name="adj1" fmla="val 75013"/>
                            <a:gd name="adj2" fmla="val 13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开设的教学班，然后选择是否需要教材。最后点击“选定”按钮，该门课程选课完成，“关闭”后选另外一门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148.5pt;width:193.4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开设的教学班，然后选择是否需要教材。最后点击“选定”按钮，该门课程选课完成，“关闭”后选另外一门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1090" cy="3809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91135</wp:posOffset>
            </wp:positionV>
            <wp:extent cx="6343650" cy="21812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跨年级、专业选课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</wp:posOffset>
                </wp:positionH>
                <wp:positionV relativeFrom="paragraph">
                  <wp:posOffset>347345</wp:posOffset>
                </wp:positionV>
                <wp:extent cx="6181725" cy="2171065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2171160"/>
                          <a:chOff x="0" y="0"/>
                          <a:chExt cx="6181560" cy="217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8156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0" y="1809000"/>
                            <a:ext cx="1123920" cy="36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7.35pt;width:486.75pt;height:170.95pt" coordorigin="482,547" coordsize="9735,3419">
                <v:shape id="shape_0" stroked="f" o:allowincell="f" style="position:absolute;left:482;top:547;width:9734;height:33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555;top:3396;width:1769;height:569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“选通识课和专业课”页面中，点击“跨专业选课”按钮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在弹出框中选择其他年级（比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择专业，点“选定”，再点击“关闭”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8595</wp:posOffset>
                </wp:positionH>
                <wp:positionV relativeFrom="paragraph">
                  <wp:posOffset>13970</wp:posOffset>
                </wp:positionV>
                <wp:extent cx="3580130" cy="40144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200" cy="4014360"/>
                          <a:chOff x="0" y="0"/>
                          <a:chExt cx="3580200" cy="401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80200" cy="40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0480" y="3395880"/>
                            <a:ext cx="90504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1.1pt;width:281.9pt;height:316.1pt" coordorigin="2297,22" coordsize="5638,6322">
                <v:shape id="shape_0" stroked="f" o:allowincell="f" style="position:absolute;left:2297;top:22;width:5637;height:63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085;top:5370;width:1424;height:599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675</wp:posOffset>
            </wp:positionH>
            <wp:positionV relativeFrom="paragraph">
              <wp:posOffset>325755</wp:posOffset>
            </wp:positionV>
            <wp:extent cx="6191250" cy="21431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这时，原选课页面中的课程就变成刚才所选年级专业开设的课程了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点击要选的课程，就会出现该课程的教学班。选中教学班及是否预定教材完成跨年级、专业选课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全校性公选课选课（新生第一学期因开课较晚，不选全校公选课）</w:t>
      </w:r>
    </w:p>
    <w:p>
      <w:pPr>
        <w:pStyle w:val="Normal"/>
        <w:ind w:right="-1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43865</wp:posOffset>
                </wp:positionV>
                <wp:extent cx="6191250" cy="1466215"/>
                <wp:effectExtent l="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466280"/>
                          <a:chOff x="0" y="0"/>
                          <a:chExt cx="6191280" cy="1466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99560"/>
                            <a:ext cx="61912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398160"/>
                            <a:ext cx="457200" cy="494640"/>
                          </a:xfrm>
                          <a:prstGeom prst="downArrow">
                            <a:avLst>
                              <a:gd name="adj1" fmla="val 50000"/>
                              <a:gd name="adj2" fmla="val 270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1380960" cy="540360"/>
                          </a:xfrm>
                          <a:prstGeom prst="wedgeRectCallout">
                            <a:avLst>
                              <a:gd name="adj1" fmla="val 28208"/>
                              <a:gd name="adj2" fmla="val 122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开课校区后，列出可选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4.95pt;width:487.5pt;height:115.45pt" coordorigin="30,699" coordsize="9750,2309">
                <v:shape id="shape_0" stroked="f" o:allowincell="f" style="position:absolute;left:30;top:1958;width:9749;height:10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30;top:1326;width:719;height:77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699;width:2174;height:8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开课校区后，列出可选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33500" cy="8858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选体育课</w:t>
      </w:r>
    </w:p>
    <w:p>
      <w:pPr>
        <w:pStyle w:val="Normal"/>
        <w:ind w:right="-1" w:hanging="0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840105</wp:posOffset>
                </wp:positionV>
                <wp:extent cx="457200" cy="494665"/>
                <wp:effectExtent l="19050" t="5715" r="196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66.15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33500" cy="9144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554480</wp:posOffset>
                </wp:positionV>
                <wp:extent cx="1419225" cy="676275"/>
                <wp:effectExtent l="5715" t="7797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76440"/>
                        </a:xfrm>
                        <a:prstGeom prst="wedgeRectCallout">
                          <a:avLst>
                            <a:gd name="adj1" fmla="val -39708"/>
                            <a:gd name="adj2" fmla="val -16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．选中项目后，右边的方框中会出现该项目的上课时间和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122.4pt;width:111.7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．选中项目后，右边的方框中会出现该项目的上课时间和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1049655</wp:posOffset>
                </wp:positionV>
                <wp:extent cx="971550" cy="504825"/>
                <wp:effectExtent l="854710" t="34036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wedgeRectCallout">
                          <a:avLst>
                            <a:gd name="adj1" fmla="val -137648"/>
                            <a:gd name="adj2" fmla="val -11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．然后选择具体的教学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82.65pt;width:76.4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．然后选择具体的教学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2849880</wp:posOffset>
                </wp:positionV>
                <wp:extent cx="1447800" cy="742950"/>
                <wp:effectExtent l="892810" t="2482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43040"/>
                        </a:xfrm>
                        <a:prstGeom prst="wedgeRectCallout">
                          <a:avLst>
                            <a:gd name="adj1" fmla="val -111490"/>
                            <a:gd name="adj2" fmla="val -8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选择是否预订教材后点击“提交”完成选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224.4pt;width:113.9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选择是否预订教材后点击“提交”完成选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7440" cy="41497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lang w:val="en-US" w:eastAsia="zh-CN"/>
            </w:rPr>
          </w:pP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7</w:t>
          </w:r>
          <w:r>
            <w:rPr>
              <w:lang w:val="en-US" w:eastAsia="zh-CN"/>
            </w:rPr>
            <w:fldChar w:fldCharType="end"/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val="en-US" w:eastAsia="zh-CN"/>
            </w:rPr>
          </w:pPr>
          <w:r>
            <w:rPr>
              <w:color w:val="4F81BD"/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苏州大学教务处注册与选课中心编写</w:t>
    </w:r>
    <w:r>
      <w:rPr/>
      <w:tab/>
      <w:tab/>
      <w:t xml:space="preserve">                                           2011</w:t>
    </w:r>
    <w:r>
      <w:rPr/>
      <w:t>年</w:t>
    </w:r>
    <w:r>
      <w:rPr/>
      <w:t>9</w:t>
    </w:r>
    <w:r>
      <w:rPr/>
      <w:t>月</w:t>
    </w:r>
    <w:r>
      <w:rPr/>
      <w:t>3</w:t>
    </w:r>
    <w:r>
      <w:rPr/>
      <w:t>日更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2:00Z</dcterms:created>
  <dc:creator>微软中国</dc:creator>
  <dc:description/>
  <dc:language>en-US</dc:language>
  <cp:lastModifiedBy>YHWY</cp:lastModifiedBy>
  <cp:lastPrinted>2010-08-31T17:02:00Z</cp:lastPrinted>
  <dcterms:modified xsi:type="dcterms:W3CDTF">2011-09-02T05:52:00Z</dcterms:modified>
  <cp:revision>2</cp:revision>
  <dc:subject/>
  <dc:title>选课操作方法：学生登陆http://202</dc:title>
</cp:coreProperties>
</file>