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u w:val="single"/>
        </w:rPr>
        <w:t>课程设置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Style15"/>
        <w:numPr>
          <w:ilvl w:val="0"/>
          <w:numId w:val="5"/>
        </w:numPr>
        <w:tabs>
          <w:tab w:val="clear" w:pos="420"/>
        </w:tabs>
        <w:ind w:left="428" w:hanging="4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课程平台：大致相同的专业基础课程，各子方案下还包含少数几门特有专业基础课程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0" w:leader="none"/>
        </w:tabs>
        <w:ind w:left="-10" w:firstLine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识课程平台</w:t>
      </w:r>
      <w:r>
        <w:rPr>
          <w:sz w:val="28"/>
          <w:szCs w:val="28"/>
        </w:rPr>
        <w:t>：政治、军事、体育、英语类。</w:t>
      </w:r>
    </w:p>
    <w:p>
      <w:pPr>
        <w:pStyle w:val="Style15"/>
        <w:tabs>
          <w:tab w:val="clear" w:pos="420"/>
          <w:tab w:val="left" w:pos="0" w:leader="none"/>
        </w:tabs>
        <w:ind w:left="407" w:firstLine="420"/>
        <w:rPr>
          <w:b/>
          <w:b/>
          <w:sz w:val="28"/>
          <w:szCs w:val="28"/>
        </w:rPr>
      </w:pPr>
      <w:r>
        <w:rPr>
          <w:sz w:val="28"/>
          <w:szCs w:val="28"/>
        </w:rPr>
        <w:t>应用型英语要求为</w:t>
      </w:r>
      <w:r>
        <w:rPr>
          <w:sz w:val="28"/>
          <w:szCs w:val="28"/>
        </w:rPr>
        <w:t>12</w:t>
      </w:r>
      <w:r>
        <w:rPr>
          <w:sz w:val="28"/>
          <w:szCs w:val="28"/>
        </w:rPr>
        <w:t>学分，</w:t>
      </w:r>
    </w:p>
    <w:p>
      <w:pPr>
        <w:pStyle w:val="Style15"/>
        <w:tabs>
          <w:tab w:val="clear" w:pos="420"/>
          <w:tab w:val="left" w:pos="0" w:leader="none"/>
        </w:tabs>
        <w:ind w:firstLine="41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38605" cy="1616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1616040"/>
                          <a:chOff x="0" y="0"/>
                          <a:chExt cx="1538640" cy="161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38640" cy="16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1520" y="646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3400" cy="64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学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969480"/>
                            <a:ext cx="923400" cy="64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秋季  4学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15pt;height:127.25pt" coordorigin="0,0" coordsize="2423,2545">
                <v:rect id="shape_0" stroked="f" o:allowincell="f" style="position:absolute;left:0;top:0;width:2422;height:25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150" stroked="t" o:allowincell="f" style="position:absolute;left:727;top:10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2151" fillcolor="white" stroked="t" o:allowincell="f" style="position:absolute;left:0;top:0;width:1453;height:10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一学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2152" fillcolor="white" stroked="t" o:allowincell="f" style="position:absolute;left:969;top:1527;width:1453;height:10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大学英语（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秋季  4学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38605" cy="1616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1616040"/>
                          <a:chOff x="0" y="0"/>
                          <a:chExt cx="1538640" cy="1616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38640" cy="16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61160" y="645480"/>
                            <a:ext cx="154440" cy="647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3400" cy="64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969480"/>
                            <a:ext cx="923400" cy="64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春季  4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15pt;height:127.25pt" coordorigin="0,0" coordsize="2423,2545">
                <v:rect id="shape_0" stroked="f" o:allowincell="f" style="position:absolute;left:0;top:0;width:2422;height:25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2157" stroked="t" o:allowincell="f" style="position:absolute;left:728;top:1019;width:241;height:101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2158" fillcolor="white" stroked="t" o:allowincell="f" style="position:absolute;left:0;top:0;width:1453;height:10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二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2159" fillcolor="white" stroked="t" o:allowincell="f" style="position:absolute;left:969;top:1527;width:1453;height:10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大学英语（二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春季  4学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38605" cy="16160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1616040"/>
                          <a:chOff x="0" y="0"/>
                          <a:chExt cx="1538640" cy="1616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38640" cy="16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61160" y="645480"/>
                            <a:ext cx="154440" cy="647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3400" cy="64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969480"/>
                            <a:ext cx="923400" cy="64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英语（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秋季  2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15pt;height:127.25pt" coordorigin="0,0" coordsize="2423,2545">
                <v:rect id="shape_0" stroked="f" o:allowincell="f" style="position:absolute;left:0;top:0;width:2422;height:25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2108" stroked="t" o:allowincell="f" style="position:absolute;left:728;top:1019;width:241;height:101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2109" fillcolor="white" stroked="t" o:allowincell="f" style="position:absolute;left:0;top:0;width:1453;height:10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三学期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2110" fillcolor="white" stroked="t" o:allowincell="f" style="position:absolute;left:969;top:1527;width:1453;height:10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大学英语（三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秋季  2学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38605" cy="16160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1616040"/>
                          <a:chOff x="0" y="0"/>
                          <a:chExt cx="1538640" cy="1616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538640" cy="16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61160" y="645480"/>
                            <a:ext cx="154440" cy="647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3400" cy="64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969480"/>
                            <a:ext cx="923400" cy="64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英语（四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春季 2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15pt;height:127.25pt" coordorigin="0,0" coordsize="2423,2545">
                <v:rect id="shape_0" stroked="f" o:allowincell="f" style="position:absolute;left:0;top:0;width:2422;height:25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2164" stroked="t" o:allowincell="f" style="position:absolute;left:728;top:1019;width:241;height:101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2165" fillcolor="white" stroked="t" o:allowincell="f" style="position:absolute;left:0;top:0;width:1453;height:10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四学期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2166" fillcolor="white" stroked="t" o:allowincell="f" style="position:absolute;left:969;top:1527;width:1453;height:10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大学英语（四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春季 2学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5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697"/>
        <w:rPr>
          <w:sz w:val="28"/>
          <w:szCs w:val="28"/>
        </w:rPr>
      </w:pPr>
      <w:r>
        <w:rPr>
          <w:sz w:val="28"/>
          <w:szCs w:val="28"/>
        </w:rPr>
        <w:t>学术型英语要求为</w:t>
      </w:r>
      <w:r>
        <w:rPr>
          <w:sz w:val="28"/>
          <w:szCs w:val="28"/>
        </w:rPr>
        <w:t>16</w:t>
      </w:r>
      <w:r>
        <w:rPr>
          <w:sz w:val="28"/>
          <w:szCs w:val="28"/>
        </w:rPr>
        <w:t>学分</w:t>
      </w:r>
    </w:p>
    <w:p>
      <w:pPr>
        <w:pStyle w:val="Style15"/>
        <w:ind w:firstLine="422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38605" cy="25927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2592720"/>
                          <a:chOff x="0" y="0"/>
                          <a:chExt cx="1538640" cy="2592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538640" cy="259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60440" y="647280"/>
                            <a:ext cx="154440" cy="1621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60440" y="646560"/>
                            <a:ext cx="154440" cy="649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340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972360"/>
                            <a:ext cx="92340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英语（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秋季  2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1944360"/>
                            <a:ext cx="92340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英语高级视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秋季 2学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15pt;height:204.15pt" coordorigin="0,0" coordsize="2423,4083">
                <v:rect id="shape_0" stroked="f" o:allowincell="f" style="position:absolute;left:0;top:0;width:2422;height:4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2170" stroked="t" o:allowincell="f" style="position:absolute;left:727;top:1022;width:241;height:255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71" stroked="t" o:allowincell="f" style="position:absolute;left:727;top:1020;width:241;height:102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2172" fillcolor="white" stroked="t" o:allowincell="f" style="position:absolute;left:0;top:0;width:1453;height:10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一学期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2173" fillcolor="white" stroked="t" o:allowincell="f" style="position:absolute;left:969;top:1531;width:1453;height:10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大学英语（三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秋季  2学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2174" fillcolor="white" stroked="t" o:allowincell="f" style="position:absolute;left:969;top:3062;width:1453;height:10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英语高级视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秋季 2学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57325" cy="25755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2575440"/>
                          <a:chOff x="0" y="0"/>
                          <a:chExt cx="1457280" cy="2575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57280" cy="25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35600" y="642240"/>
                            <a:ext cx="146520" cy="1610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35600" y="643320"/>
                            <a:ext cx="146520" cy="644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4440" cy="64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40" y="965880"/>
                            <a:ext cx="874440" cy="64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英语（四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春季 2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40" y="1931760"/>
                            <a:ext cx="874440" cy="64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翻译与英语写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春季 2学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75pt;height:202.8pt" coordorigin="0,0" coordsize="2295,4056">
                <v:rect id="shape_0" stroked="f" o:allowincell="f" style="position:absolute;left:0;top:0;width:2294;height:4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2177" stroked="t" o:allowincell="f" style="position:absolute;left:687;top:1014;width:229;height:253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78" stroked="t" o:allowincell="f" style="position:absolute;left:687;top:1015;width:229;height:101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2179" fillcolor="white" stroked="t" o:allowincell="f" style="position:absolute;left:0;top:0;width:1376;height:10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二学期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2180" fillcolor="white" stroked="t" o:allowincell="f" style="position:absolute;left:918;top:1521;width:1376;height:10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大学英语（四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春季 2学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2181" fillcolor="white" stroked="t" o:allowincell="f" style="position:absolute;left:918;top:3042;width:1376;height:10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翻译与英语写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春季 2学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21155" cy="26377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2637720"/>
                          <a:chOff x="0" y="0"/>
                          <a:chExt cx="1621080" cy="2637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621080" cy="26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84200" y="658800"/>
                            <a:ext cx="162720" cy="1649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84200" y="658080"/>
                            <a:ext cx="162720" cy="660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2360" cy="65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360" y="988560"/>
                            <a:ext cx="972360" cy="65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英语报刊选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秋季 2学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360" y="1978200"/>
                            <a:ext cx="972360" cy="65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地方文化英语导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秋季 2学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65pt;height:207.7pt" coordorigin="0,0" coordsize="2553,4154">
                <v:rect id="shape_0" stroked="f" o:allowincell="f" style="position:absolute;left:0;top:0;width:2552;height:4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2184" stroked="t" o:allowincell="f" style="position:absolute;left:765;top:1039;width:254;height:259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85" stroked="t" o:allowincell="f" style="position:absolute;left:765;top:1038;width:254;height:103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2186" fillcolor="white" stroked="t" o:allowincell="f" style="position:absolute;left:0;top:0;width:1530;height:10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三学期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2187" fillcolor="white" stroked="t" o:allowincell="f" style="position:absolute;left:1021;top:1557;width:1530;height:10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英语报刊选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秋季 2学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2188" fillcolor="white" stroked="t" o:allowincell="f" style="position:absolute;left:1021;top:3115;width:1530;height:10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中国地方文化英语导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秋季 2学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73835" cy="26212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840" cy="2621160"/>
                          <a:chOff x="0" y="0"/>
                          <a:chExt cx="1473840" cy="2621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473840" cy="26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41000" y="1047240"/>
                            <a:ext cx="146880" cy="1049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3800" cy="1048320"/>
                          </a:xfrm>
                          <a:custGeom>
                            <a:avLst/>
                            <a:gdLst>
                              <a:gd name="textAreaLeft" fmla="*/ 24480 w 501120"/>
                              <a:gd name="textAreaRight" fmla="*/ 476640 w 501120"/>
                              <a:gd name="textAreaTop" fmla="*/ 24480 h 594360"/>
                              <a:gd name="textAreaBottom" fmla="*/ 569880 h 59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16"/>
                                </a:lnTo>
                                <a:arcTo wR="3600" hR="3600" stAng="10800000" swAng="-5400000"/>
                                <a:lnTo>
                                  <a:pt x="18000" y="256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320" y="1572120"/>
                            <a:ext cx="883800" cy="1048320"/>
                          </a:xfrm>
                          <a:custGeom>
                            <a:avLst/>
                            <a:gdLst>
                              <a:gd name="textAreaLeft" fmla="*/ 24480 w 501120"/>
                              <a:gd name="textAreaRight" fmla="*/ 476640 w 501120"/>
                              <a:gd name="textAreaTop" fmla="*/ 24480 h 594360"/>
                              <a:gd name="textAreaBottom" fmla="*/ 569880 h 59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16"/>
                                </a:lnTo>
                                <a:arcTo wR="3600" hR="3600" stAng="10800000" swAng="-5400000"/>
                                <a:lnTo>
                                  <a:pt x="18000" y="256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术英语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春季 4学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05pt;height:206.4pt" coordorigin="0,0" coordsize="2321,4128">
                <v:rect id="shape_0" stroked="f" o:allowincell="f" style="position:absolute;left:0;top:0;width:2320;height:41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2192" stroked="t" o:allowincell="f" style="position:absolute;left:697;top:1651;width:229;height:165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2193" fillcolor="white" stroked="t" o:allowincell="f" style="position:absolute;left:0;top:0;width:1391;height:16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四学期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2194" fillcolor="white" stroked="t" o:allowincell="f" style="position:absolute;left:928;top:2476;width:1391;height:16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术英语（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春季 4学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ind w:left="-2" w:firstLine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色课程平台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各个子方案下的专业特色课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ind w:left="-2" w:firstLine="2"/>
        <w:rPr>
          <w:sz w:val="28"/>
          <w:szCs w:val="28"/>
        </w:rPr>
      </w:pPr>
      <w:r>
        <w:rPr>
          <w:b/>
          <w:sz w:val="28"/>
          <w:szCs w:val="28"/>
        </w:rPr>
        <w:t>选修课程平台</w:t>
      </w:r>
      <w:r>
        <w:rPr>
          <w:sz w:val="28"/>
          <w:szCs w:val="28"/>
        </w:rPr>
        <w:t>：包括专业选修课与全校性公选课。全校性公选课，毕业要求学分共为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个学分，人文类与自然科学类所获学分均不低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。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同一门课程在不同的专业培养方案下，所属的课程平台会有区别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第一学期开始的《礼仪与文化》因所属培养子方案的不同，课程性质也发生改变：如在新闻学学术型方案下为选修课程，应用型方案下即为特色课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不同的专业培养方案下，每个课程平台所要修读的课程和学分数是不同的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必须修满各专业子方案中各类课程平台下的课程，取得学分方可毕业。毕业所需学分至少为</w:t>
      </w:r>
      <w:r>
        <w:rPr>
          <w:sz w:val="28"/>
          <w:szCs w:val="28"/>
        </w:rPr>
        <w:t>160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课程转换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rPr/>
      </w:pPr>
      <w:r>
        <w:rPr>
          <w:sz w:val="28"/>
          <w:szCs w:val="28"/>
        </w:rPr>
        <w:t>本专业同一课程代码的课程可相互转换（每门课程都有属于它自己的课程代码，但专业培养方案中它的课程性质会有所区别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rPr/>
      </w:pPr>
      <w:r>
        <w:rPr>
          <w:sz w:val="28"/>
          <w:szCs w:val="28"/>
        </w:rPr>
        <w:t>本专业同一课程平台内学分等同的课程可直接转换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本专业同一课程平台内高学分课程可转换低学分课程（折算为低学分课程的学分）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不同课程平台之间的课程不可相互转换；低学分课程不可转换为高学分课程；课程设置中明示不可转换的课程不可转换。</w:t>
      </w:r>
    </w:p>
    <w:p>
      <w:pPr>
        <w:pStyle w:val="Normal"/>
        <w:ind w:left="1" w:hanging="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ind w:left="1" w:hanging="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ind w:left="1" w:hanging="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ind w:left="1" w:hanging="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推荐课表查询</w:t>
      </w:r>
    </w:p>
    <w:p>
      <w:pPr>
        <w:pStyle w:val="Normal"/>
        <w:numPr>
          <w:ilvl w:val="0"/>
          <w:numId w:val="3"/>
        </w:numPr>
        <w:ind w:left="-129" w:hanging="0"/>
        <w:rPr/>
      </w:pPr>
      <w:r>
        <w:rPr>
          <w:b/>
          <w:sz w:val="28"/>
          <w:szCs w:val="28"/>
        </w:rPr>
        <w:t>进入苏大网站主页</w:t>
      </w:r>
      <w:r>
        <w:rPr>
          <w:rFonts w:cs="Calibri" w:eastAsia="Calibri"/>
          <w:b/>
          <w:sz w:val="28"/>
          <w:szCs w:val="28"/>
        </w:rPr>
        <w:t xml:space="preserve">  </w:t>
      </w:r>
      <w:hyperlink r:id="rId2">
        <w:r>
          <w:rPr>
            <w:rStyle w:val="InternetLink"/>
            <w:b/>
            <w:sz w:val="28"/>
            <w:szCs w:val="28"/>
          </w:rPr>
          <w:t>http://www.suda.edu.cn/</w:t>
        </w:r>
      </w:hyperlink>
      <w:r>
        <w:rPr/>
        <w:t xml:space="preserve"> </w:t>
      </w:r>
    </w:p>
    <w:tbl>
      <w:tblPr>
        <w:tblW w:w="100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6863" w:hRule="atLeast"/>
        </w:trPr>
        <w:tc>
          <w:tcPr>
            <w:tcW w:w="10029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</w:tcPr>
          <w:p>
            <w:pPr>
              <w:pStyle w:val="Normal"/>
              <w:ind w:left="6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81520" cy="4007485"/>
                  <wp:effectExtent l="0" t="0" r="0" b="0"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1520" cy="400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-129" w:hanging="0"/>
        <w:rPr/>
      </w:pPr>
      <w:r>
        <w:rPr>
          <w:b/>
          <w:sz w:val="28"/>
          <w:szCs w:val="28"/>
          <w:u w:val="single"/>
        </w:rPr>
        <w:t>点击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“院系介绍”</w:t>
      </w:r>
      <w:r>
        <w:rPr>
          <w:rFonts w:cs="Calibri" w:eastAsia="Calibri"/>
        </w:rPr>
        <w:t xml:space="preserve"> </w:t>
      </w:r>
    </w:p>
    <w:tbl>
      <w:tblPr>
        <w:tblW w:w="81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</w:tblGrid>
      <w:tr>
        <w:trPr>
          <w:trHeight w:val="1373" w:hRule="atLeast"/>
        </w:trPr>
        <w:tc>
          <w:tcPr>
            <w:tcW w:w="8163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</w:tcPr>
          <w:p>
            <w:pPr>
              <w:pStyle w:val="Normal"/>
              <w:ind w:left="6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76165" cy="1017905"/>
                  <wp:effectExtent l="0" t="0" r="0" b="0"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16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2"/>
        <w:rPr/>
      </w:pPr>
      <w:r>
        <w:rPr>
          <w:b/>
          <w:sz w:val="28"/>
          <w:szCs w:val="28"/>
          <w:u w:val="single"/>
        </w:rPr>
        <w:t>点击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“凤凰传媒学院”</w:t>
      </w:r>
      <w:r>
        <w:rPr/>
        <w:t>进入学院主页</w:t>
      </w:r>
    </w:p>
    <w:tbl>
      <w:tblPr>
        <w:tblW w:w="97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5835" w:hRule="atLeast"/>
        </w:trPr>
        <w:tc>
          <w:tcPr>
            <w:tcW w:w="9765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0995" cy="3623945"/>
                  <wp:effectExtent l="0" t="0" r="0" b="0"/>
                  <wp:docPr id="1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0995" cy="362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2"/>
        <w:rPr/>
      </w:pPr>
      <w:r>
        <w:rPr>
          <w:rFonts w:eastAsia="Calibri" w:cs="Calibri"/>
        </w:rPr>
        <w:t xml:space="preserve"> </w:t>
      </w:r>
      <w:r>
        <w:rPr/>
        <w:t>点击</w:t>
      </w:r>
      <w:r>
        <w:rPr>
          <w:rFonts w:cs="Calibri" w:eastAsia="Calibri"/>
        </w:rPr>
        <w:t xml:space="preserve"> </w:t>
      </w:r>
      <w:r>
        <w:rPr/>
        <w:t>“教学信息“</w:t>
      </w:r>
    </w:p>
    <w:tbl>
      <w:tblPr>
        <w:tblW w:w="6480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2385" w:hRule="atLeast"/>
        </w:trPr>
        <w:tc>
          <w:tcPr>
            <w:tcW w:w="6480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1905" cy="1314450"/>
                  <wp:effectExtent l="0" t="0" r="0" b="0"/>
                  <wp:docPr id="1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90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ind w:left="0" w:hanging="2"/>
        <w:jc w:val="left"/>
        <w:rPr/>
      </w:pPr>
      <w:r>
        <w:rPr/>
        <w:t>点击</w:t>
      </w:r>
      <w:r>
        <w:rPr>
          <w:rFonts w:cs="Calibri" w:eastAsia="Calibri"/>
        </w:rPr>
        <w:t xml:space="preserve"> </w:t>
      </w:r>
      <w:r>
        <w:rPr/>
        <w:t>“学期课表“查看推荐</w:t>
      </w:r>
      <w:r>
        <w:rPr>
          <w:rFonts w:cs="Calibri" w:eastAsia="Calibri"/>
        </w:rPr>
        <w:t xml:space="preserve"> </w:t>
      </w:r>
      <w:r>
        <w:rPr/>
        <w:t>本科生推荐课表</w:t>
      </w:r>
    </w:p>
    <w:tbl>
      <w:tblPr>
        <w:tblW w:w="837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2475" w:hRule="atLeast"/>
        </w:trPr>
        <w:tc>
          <w:tcPr>
            <w:tcW w:w="8370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76825" cy="1290955"/>
                  <wp:effectExtent l="0" t="0" r="0" b="0"/>
                  <wp:docPr id="1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82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5625" w:hRule="atLeast"/>
        </w:trPr>
        <w:tc>
          <w:tcPr>
            <w:tcW w:w="9285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</w:tcPr>
          <w:p>
            <w:pPr>
              <w:pStyle w:val="Normal"/>
              <w:ind w:left="48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00980" cy="3754755"/>
                  <wp:effectExtent l="0" t="0" r="0" b="0"/>
                  <wp:docPr id="1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0980" cy="375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1"/>
        </w:numPr>
        <w:ind w:left="0" w:hanging="0"/>
        <w:rPr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学生园地登陆</w:t>
      </w:r>
    </w:p>
    <w:p>
      <w:pPr>
        <w:pStyle w:val="Style15"/>
        <w:numPr>
          <w:ilvl w:val="0"/>
          <w:numId w:val="1"/>
        </w:numPr>
        <w:ind w:left="0" w:firstLine="14"/>
        <w:rPr/>
      </w:pPr>
      <w:r>
        <w:rPr>
          <w:sz w:val="28"/>
          <w:szCs w:val="28"/>
        </w:rPr>
        <w:t>学生园地的新的登陆路径为“</w:t>
      </w:r>
      <w:r>
        <w:rPr>
          <w:sz w:val="28"/>
          <w:szCs w:val="28"/>
          <w:u w:val="single"/>
        </w:rPr>
        <w:t>苏州大学主页→校内事务→学生园地</w:t>
      </w:r>
      <w:r>
        <w:rPr>
          <w:sz w:val="28"/>
          <w:szCs w:val="28"/>
        </w:rPr>
        <w:t>”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0" w:firstLine="14"/>
        <w:rPr/>
      </w:pPr>
      <w:r>
        <w:rPr>
          <w:sz w:val="28"/>
          <w:szCs w:val="28"/>
        </w:rPr>
        <w:t>用户名及密码均为学号，学生登陆时须修改自己的初始密码并妥为保管，以免被恶意退课。</w:t>
      </w:r>
      <w:r>
        <w:rPr>
          <w:rFonts w:cs="Calibri" w:eastAsia="Calibri"/>
        </w:rPr>
        <w:t xml:space="preserve"> </w:t>
      </w:r>
    </w:p>
    <w:tbl>
      <w:tblPr>
        <w:tblW w:w="1032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5017" w:hRule="atLeast"/>
        </w:trPr>
        <w:tc>
          <w:tcPr>
            <w:tcW w:w="10321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</w:tcPr>
          <w:p>
            <w:pPr>
              <w:pStyle w:val="Normal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2690" cy="2857500"/>
                  <wp:effectExtent l="0" t="0" r="0" b="0"/>
                  <wp:docPr id="1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269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学生园地功能</w:t>
      </w:r>
    </w:p>
    <w:p>
      <w:pPr>
        <w:pStyle w:val="Style15"/>
        <w:numPr>
          <w:ilvl w:val="0"/>
          <w:numId w:val="1"/>
        </w:numPr>
        <w:ind w:left="0" w:firstLine="14"/>
        <w:rPr>
          <w:sz w:val="28"/>
          <w:szCs w:val="28"/>
        </w:rPr>
      </w:pPr>
      <w:r>
        <w:rPr>
          <w:sz w:val="28"/>
          <w:szCs w:val="28"/>
        </w:rPr>
        <w:t>学生园地包括选课功能、各类信息（课表、考试时间、考试地点、成绩、学分）的查询功能以及各类等级考试（普通话测试、计算机等级考试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级英语考试等）的网上报名功能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sz w:val="28"/>
          <w:szCs w:val="28"/>
        </w:rPr>
        <w:t>及时关注学校和学院网站的各类教学信息（选课、调课、考试、补考、重修）通知，及相关报名信息。</w:t>
      </w:r>
      <w:r>
        <w:rPr>
          <w:rFonts w:cs="Calibri" w:eastAsia="Calibri"/>
        </w:rPr>
        <w:t xml:space="preserve"> </w:t>
      </w:r>
    </w:p>
    <w:tbl>
      <w:tblPr>
        <w:tblW w:w="9151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2025" w:hRule="atLeast"/>
        </w:trPr>
        <w:tc>
          <w:tcPr>
            <w:tcW w:w="9151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</w:tcPr>
          <w:p>
            <w:pPr>
              <w:pStyle w:val="Normal"/>
              <w:ind w:left="19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9265" cy="1238250"/>
                  <wp:effectExtent l="0" t="0" r="0" b="0"/>
                  <wp:docPr id="1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26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9"/>
        </w:numPr>
        <w:ind w:left="0" w:hanging="0"/>
        <w:rPr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如何选课</w:t>
      </w:r>
    </w:p>
    <w:p>
      <w:pPr>
        <w:pStyle w:val="Style15"/>
        <w:numPr>
          <w:ilvl w:val="0"/>
          <w:numId w:val="9"/>
        </w:numPr>
        <w:ind w:left="0" w:firstLine="14"/>
        <w:rPr>
          <w:sz w:val="28"/>
          <w:szCs w:val="28"/>
        </w:rPr>
      </w:pPr>
      <w:r>
        <w:rPr>
          <w:sz w:val="28"/>
          <w:szCs w:val="28"/>
        </w:rPr>
        <w:t>第一次选课务必先慎重选择专业及专业方案，仔细阅读教学手册中的专业计划及课程推荐修读学期，对照学院的推荐课表进行选课，也可根据自己所选专业合理安排每门课程的修读学期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9"/>
        </w:numPr>
        <w:ind w:left="0" w:firstLine="14"/>
        <w:rPr>
          <w:sz w:val="28"/>
          <w:szCs w:val="28"/>
        </w:rPr>
      </w:pPr>
      <w:r>
        <w:rPr>
          <w:sz w:val="28"/>
          <w:szCs w:val="28"/>
        </w:rPr>
        <w:t>专业课程与通识课程统筹考虑，合理安排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通识课程：</w:t>
      </w:r>
      <w:r>
        <w:rPr>
          <w:sz w:val="28"/>
          <w:szCs w:val="28"/>
        </w:rPr>
        <w:t>政治、军事、体育、英语类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英语和体育为选课板块，同一时间选择任课老师、项目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近代史纲要可在周一单或双周中选择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军事理论课已由教务处统一导入每个学生的课表，第一、第二上课时间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6-7</w:t>
      </w:r>
      <w:r>
        <w:rPr>
          <w:sz w:val="28"/>
          <w:szCs w:val="28"/>
        </w:rPr>
        <w:t>节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至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上课时间为双周三下午</w:t>
      </w:r>
      <w:r>
        <w:rPr>
          <w:sz w:val="28"/>
          <w:szCs w:val="28"/>
        </w:rPr>
        <w:t>6-7</w:t>
      </w:r>
      <w:r>
        <w:rPr>
          <w:sz w:val="28"/>
          <w:szCs w:val="28"/>
        </w:rPr>
        <w:t>节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专业课程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第一学期，各专业课程开设的基础课程有《新闻学概论》、《广告学概论》、《广播电视新闻学概论》、《中外文学欣赏》、《计算机基础》</w:t>
      </w:r>
    </w:p>
    <w:p>
      <w:pPr>
        <w:pStyle w:val="Normal"/>
        <w:ind w:left="421" w:hanging="140"/>
        <w:rPr>
          <w:sz w:val="28"/>
          <w:szCs w:val="28"/>
        </w:rPr>
      </w:pPr>
      <w:r>
        <w:rPr>
          <w:sz w:val="28"/>
          <w:szCs w:val="28"/>
        </w:rPr>
        <w:t>《计算机基础》上课时间（理论为周四上午</w:t>
      </w:r>
      <w:r>
        <w:rPr>
          <w:sz w:val="28"/>
          <w:szCs w:val="28"/>
        </w:rPr>
        <w:t>1-2</w:t>
      </w:r>
      <w:r>
        <w:rPr>
          <w:sz w:val="28"/>
          <w:szCs w:val="28"/>
        </w:rPr>
        <w:t>或</w:t>
      </w:r>
      <w:r>
        <w:rPr>
          <w:sz w:val="28"/>
          <w:szCs w:val="28"/>
        </w:rPr>
        <w:t>4-5</w:t>
      </w:r>
      <w:r>
        <w:rPr>
          <w:sz w:val="28"/>
          <w:szCs w:val="28"/>
        </w:rPr>
        <w:t>，上机为周四下午的</w:t>
      </w:r>
      <w:r>
        <w:rPr>
          <w:sz w:val="28"/>
          <w:szCs w:val="28"/>
        </w:rPr>
        <w:t>6-7</w:t>
      </w:r>
      <w:r>
        <w:rPr>
          <w:sz w:val="28"/>
          <w:szCs w:val="28"/>
        </w:rPr>
        <w:t>或</w:t>
      </w:r>
      <w:r>
        <w:rPr>
          <w:sz w:val="28"/>
          <w:szCs w:val="28"/>
        </w:rPr>
        <w:t xml:space="preserve">8-9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有些课程会同时有不同老师任教，上课时间也会不同。如广播电视新闻学概论，为周一上午的</w:t>
      </w:r>
      <w:r>
        <w:rPr>
          <w:sz w:val="28"/>
          <w:szCs w:val="28"/>
        </w:rPr>
        <w:t>1-3</w:t>
      </w:r>
      <w:r>
        <w:rPr>
          <w:sz w:val="28"/>
          <w:szCs w:val="28"/>
        </w:rPr>
        <w:t>或周五下午的</w:t>
      </w:r>
      <w:r>
        <w:rPr>
          <w:sz w:val="28"/>
          <w:szCs w:val="28"/>
        </w:rPr>
        <w:t>6-8</w:t>
      </w:r>
      <w:r>
        <w:rPr>
          <w:sz w:val="28"/>
          <w:szCs w:val="28"/>
        </w:rPr>
        <w:t>，可自由选课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还有一种情况，比如周二上午</w:t>
      </w:r>
      <w:r>
        <w:rPr>
          <w:sz w:val="28"/>
          <w:szCs w:val="28"/>
        </w:rPr>
        <w:t>3-5</w:t>
      </w:r>
      <w:r>
        <w:rPr>
          <w:sz w:val="28"/>
          <w:szCs w:val="28"/>
        </w:rPr>
        <w:t>、下午的</w:t>
      </w:r>
      <w:r>
        <w:rPr>
          <w:sz w:val="28"/>
          <w:szCs w:val="28"/>
        </w:rPr>
        <w:t>6-8</w:t>
      </w:r>
      <w:r>
        <w:rPr>
          <w:sz w:val="28"/>
          <w:szCs w:val="28"/>
        </w:rPr>
        <w:t>的同一时间段，同时有《广告学概论》及《中外文学欣赏》两门课，各有不同老师任教，只能任选其一。</w:t>
      </w:r>
      <w:r>
        <w:rPr>
          <w:rFonts w:cs="Calibri" w:eastAsia="Calibri"/>
          <w:sz w:val="28"/>
          <w:szCs w:val="28"/>
        </w:rPr>
        <w:t xml:space="preserve"> </w:t>
      </w:r>
    </w:p>
    <w:tbl>
      <w:tblPr>
        <w:tblW w:w="75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</w:tblGrid>
      <w:tr>
        <w:trPr>
          <w:trHeight w:val="3579" w:hRule="atLeast"/>
        </w:trPr>
        <w:tc>
          <w:tcPr>
            <w:tcW w:w="7575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</w:tcPr>
          <w:p>
            <w:pPr>
              <w:pStyle w:val="Normal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2135" cy="2178685"/>
                  <wp:effectExtent l="0" t="0" r="0" b="0"/>
                  <wp:docPr id="1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2135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主持人艺术方向，第一学期除需另选独立开设的专业基础课程</w:t>
      </w:r>
      <w:r>
        <w:rPr>
          <w:sz w:val="28"/>
          <w:szCs w:val="28"/>
          <w:u w:val="single"/>
        </w:rPr>
        <w:t>《广播电视播音学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（上课时间为周三上午</w:t>
      </w:r>
      <w:r>
        <w:rPr>
          <w:sz w:val="28"/>
          <w:szCs w:val="28"/>
        </w:rPr>
        <w:t>1-3</w:t>
      </w:r>
      <w:r>
        <w:rPr>
          <w:sz w:val="28"/>
          <w:szCs w:val="28"/>
        </w:rPr>
        <w:t>，上课教室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幢</w:t>
      </w:r>
      <w:r>
        <w:rPr>
          <w:sz w:val="28"/>
          <w:szCs w:val="28"/>
        </w:rPr>
        <w:t>5339</w:t>
      </w:r>
      <w:r>
        <w:rPr>
          <w:sz w:val="28"/>
          <w:szCs w:val="28"/>
        </w:rPr>
        <w:t>），与其他各专业同样选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请开学初务必查看学生园地的中的个人课表，确定自己的上课时间和地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56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82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1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a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33:00Z</dcterms:created>
  <dc:creator>YHWY</dc:creator>
  <dc:description/>
  <cp:keywords/>
  <dc:language>en-US</dc:language>
  <cp:lastModifiedBy>YHWY</cp:lastModifiedBy>
  <cp:lastPrinted>2011-09-02T15:01:00Z</cp:lastPrinted>
  <dcterms:modified xsi:type="dcterms:W3CDTF">2011-09-02T07:23:00Z</dcterms:modified>
  <cp:revision>5</cp:revision>
  <dc:subject/>
  <dc:title/>
</cp:coreProperties>
</file>