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杨继芳同志的公示</w:t>
      </w:r>
    </w:p>
    <w:p>
      <w:pPr>
        <w:pStyle w:val="Normal"/>
        <w:jc w:val="center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32"/>
          <w:szCs w:val="32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继芳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安徽省芜湖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金坛市直溪中心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金坛市第二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江苏省华罗庚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新闻传播学专业。曾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获苏州大学凤凰传媒学院家书演讲比赛三等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被评为苏州大学创业人社区“优秀干事”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被评为苏州大学学习优秀一等奖、</w:t>
      </w:r>
      <w:r>
        <w:rPr>
          <w:rFonts w:eastAsia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eastAsia="仿宋_GB2312"/>
          <w:sz w:val="28"/>
          <w:szCs w:val="28"/>
        </w:rPr>
        <w:t>学年被评为苏州大学创业人社区“优秀部长”、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获苏州大学创意无极限三等奖、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在学校爱国主义诗词创作大赛中获一等奖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袁洁、欧静怡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苏州大学第五十三期党的基本知识培训班培训合格。政审结论合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right="56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right="560" w:firstLine="1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Arial Unicode MS"/>
    <w:charset w:val="86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7:00Z</dcterms:created>
  <dc:creator>袁洁</dc:creator>
  <dc:description/>
  <dc:language>en-US</dc:language>
  <cp:lastModifiedBy>user</cp:lastModifiedBy>
  <dcterms:modified xsi:type="dcterms:W3CDTF">2016-11-02T06:27:00Z</dcterms:modified>
  <cp:revision>2</cp:revision>
  <dc:subject/>
  <dc:title/>
</cp:coreProperties>
</file>