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孔瑞洁同志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孔瑞洁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出生，山东省滕州人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正村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正村一中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新安第一高级中学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李晨笛、刑辛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1:00Z</dcterms:created>
  <dc:creator>sony</dc:creator>
  <dc:description/>
  <dc:language>en-US</dc:language>
  <cp:lastModifiedBy>user</cp:lastModifiedBy>
  <dcterms:modified xsi:type="dcterms:W3CDTF">2016-11-02T06:31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