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  <w:szCs w:val="32"/>
        </w:rPr>
        <w:t>关于拟接收为预备党员的傅菊如同志的公示</w:t>
      </w:r>
      <w:bookmarkEnd w:id="0"/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傅菊茹，女，汉族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出生，江苏省泰州市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泰兴市黄桥镇东街小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泰兴市黄桥初级中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泰兴市第一高级中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考入苏州大学凤凰传媒学院新闻传播学专业。曾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荣获苏州大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学习优秀二等奖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社会工作专项奖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苏州大学综合奖、上海校媒精英培训“新媒体最佳视觉奖”。已通过大学英语六级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申请入党，培养联系人为王雁冰、张金永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确定为入党积极分子，苏州大学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right="560" w:firstLine="14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4b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14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14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14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14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6:00Z</dcterms:created>
  <dc:creator>袁洁</dc:creator>
  <dc:description/>
  <dc:language>en-US</dc:language>
  <cp:lastModifiedBy>user</cp:lastModifiedBy>
  <dcterms:modified xsi:type="dcterms:W3CDTF">2016-11-0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