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rFonts w:ascii="宋体" w:hAnsi="宋体"/>
          <w:b/>
          <w:sz w:val="32"/>
          <w:szCs w:val="32"/>
        </w:rPr>
        <w:t>关于拟接收为预备党员的陈昊同志的公示</w:t>
      </w:r>
      <w:bookmarkEnd w:id="0"/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昊，女，汉族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出生，黑龙江省大庆市人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大庆市景园小学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大庆市景园中学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大庆市外国语学校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考入苏州大学凤凰传媒学院新闻传播学专业。十四届全国大学生广告艺术节学院奖秋季赛影视类“优秀奖”、第八届全国大学生广告艺术节大赛国家三等奖、第八届全国大学生广告艺术大赛江苏省一等奖、第八届全国大学生广告艺术大赛江苏省二等奖、第二十五届时报金犊奖优秀奖。已通过大学英语四级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申请入党，培养联系人为袁洁、欧静怡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确定为入党积极分子，苏州大学第五十三期党的基本知识培训班培训合格。政审结论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电子邮箱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right="560" w:firstLine="14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4b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324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24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24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24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5:00Z</dcterms:created>
  <dc:creator>袁洁</dc:creator>
  <dc:description/>
  <dc:language>en-US</dc:language>
  <cp:lastModifiedBy>user</cp:lastModifiedBy>
  <dcterms:modified xsi:type="dcterms:W3CDTF">2016-11-0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