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9</w:t>
      </w:r>
      <w:r>
        <w:rPr>
          <w:rFonts w:ascii="宋体;SimSun" w:hAnsi="宋体;SimSun" w:cs="宋体;SimSun"/>
          <w:sz w:val="24"/>
        </w:rPr>
        <w:t>新闻 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管理学（一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谷鹏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品牌电视栏目解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洪兴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吴红兴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于莉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</w:tr>
      <w:tr>
        <w:trPr>
          <w:trHeight w:val="3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刊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当代流行文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文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影视记录片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与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牌电视栏目解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传播与大众传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戏剧评弹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记录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与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霖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新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导演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录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倪祥保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出版与文化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顾迁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度报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国源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影视纪录片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邵雯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9</w:t>
      </w:r>
      <w:r>
        <w:rPr>
          <w:rFonts w:ascii="宋体;SimSun" w:hAnsi="宋体;SimSun" w:cs="宋体;SimSun"/>
          <w:sz w:val="24"/>
        </w:rPr>
        <w:t>广告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6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8"/>
        <w:gridCol w:w="728"/>
        <w:gridCol w:w="546"/>
        <w:gridCol w:w="605"/>
        <w:gridCol w:w="499"/>
        <w:gridCol w:w="975"/>
        <w:gridCol w:w="553"/>
        <w:gridCol w:w="1466"/>
        <w:gridCol w:w="1575"/>
        <w:gridCol w:w="1575"/>
        <w:gridCol w:w="1576"/>
        <w:gridCol w:w="1575"/>
        <w:gridCol w:w="1607"/>
      </w:tblGrid>
      <w:tr>
        <w:trPr>
          <w:trHeight w:val="52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26" w:hRule="exac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作品欣赏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品牌电视栏目解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#4406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平面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4</w:t>
            </w:r>
          </w:p>
        </w:tc>
      </w:tr>
      <w:tr>
        <w:trPr>
          <w:trHeight w:val="40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三维动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程粟</w:t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管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中红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面广告设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下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牌电视栏目解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作品欣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影视记录片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与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深度报道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艺术传播与大众传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4</w:t>
            </w:r>
          </w:p>
        </w:tc>
      </w:tr>
      <w:tr>
        <w:trPr>
          <w:trHeight w:val="358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传播与大众传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度报道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影视纪录片赏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邵雯艳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戏剧评弹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记录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三维动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5338</w:t>
            </w:r>
          </w:p>
        </w:tc>
      </w:tr>
      <w:tr>
        <w:trPr>
          <w:trHeight w:val="27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线性编辑基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倪建</w:t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当代流行文化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导演基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出版与文化传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顾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7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927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  09</w:t>
      </w:r>
      <w:r>
        <w:rPr>
          <w:rFonts w:ascii="宋体;SimSun" w:hAnsi="宋体;SimSun" w:cs="宋体;SimSun"/>
          <w:sz w:val="24"/>
        </w:rPr>
        <w:t>广电 人数</w:t>
      </w:r>
      <w:r>
        <w:rPr>
          <w:rFonts w:cs="宋体;SimSun" w:ascii="宋体;SimSun" w:hAnsi="宋体;SimSun"/>
          <w:sz w:val="24"/>
        </w:rPr>
        <w:t xml:space="preserve">:              </w:t>
      </w: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品牌电视栏目解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当代流行文化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402</w:t>
            </w:r>
          </w:p>
        </w:tc>
      </w:tr>
      <w:tr>
        <w:trPr>
          <w:trHeight w:val="39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媒介管理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鹏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节目制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当代流行文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文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媒介管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外影视记录片赏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与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出版与文化传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艺术传播与大众传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4</w:t>
            </w:r>
          </w:p>
        </w:tc>
      </w:tr>
      <w:tr>
        <w:trPr>
          <w:trHeight w:val="3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电视新闻作品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影视纪录片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邵雯艳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牌电视栏目解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传播与大众传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伟明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戏剧评弹鉴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记录片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节目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出版与文化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顾迁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导演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录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倪祥保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优秀电视新闻作品选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剧创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40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与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曲评弹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栋霖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37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新闻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评论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新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政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访（含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写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国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10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评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纸新闻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刊新闻编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1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1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  <w:tr>
        <w:trPr>
          <w:trHeight w:val="9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广电 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新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清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政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解说词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画面剪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6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画面剪辑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新闻采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解说词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新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新闻采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#42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视策划与编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1#1201</w:t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广告 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政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基础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辅助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创意与策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#440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6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策划与创意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中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美术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辅助设计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会展 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设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均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政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35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展辅助设计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丁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础（三大构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杜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计基础（三大构成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5#534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3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展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展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展概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#440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展辅助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4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展策划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#44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新闻 人数：              辅导员</w:t>
      </w:r>
    </w:p>
    <w:tbl>
      <w:tblPr>
        <w:tblW w:w="159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5"/>
        <w:gridCol w:w="725"/>
        <w:gridCol w:w="544"/>
        <w:gridCol w:w="603"/>
        <w:gridCol w:w="497"/>
        <w:gridCol w:w="972"/>
        <w:gridCol w:w="551"/>
        <w:gridCol w:w="1462"/>
        <w:gridCol w:w="1571"/>
        <w:gridCol w:w="1571"/>
        <w:gridCol w:w="1572"/>
        <w:gridCol w:w="1571"/>
        <w:gridCol w:w="1600"/>
      </w:tblGrid>
      <w:tr>
        <w:trPr>
          <w:trHeight w:val="484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67" w:hRule="exac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姚爱珍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</w:tr>
      <w:tr>
        <w:trPr>
          <w:trHeight w:val="70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陈龙、华昊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1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2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赵丁丁、程粟、刘均星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吴洪兴、于莉莉、倪建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新闻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70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曾一果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谢静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影基础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程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规划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均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倪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#4406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策划与编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 夏凤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1#1102</w:t>
            </w:r>
          </w:p>
        </w:tc>
      </w:tr>
      <w:tr>
        <w:trPr>
          <w:trHeight w:val="70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积分、体育、政治、英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与政策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军事理论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策划与编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 宋智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1#1102</w:t>
            </w:r>
          </w:p>
        </w:tc>
      </w:tr>
      <w:tr>
        <w:trPr>
          <w:trHeight w:val="641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9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广电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姚爱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解说词写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陈龙、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3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2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赵丁丁、程粟、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吴洪兴、于莉莉、倪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新闻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谢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影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程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规划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均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倪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#44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策划与编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 夏凤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1#11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解说词写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与政策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军事理论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策划与编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 宋智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1#1102</w:t>
            </w:r>
          </w:p>
        </w:tc>
      </w:tr>
      <w:tr>
        <w:trPr>
          <w:trHeight w:val="132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广告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姚爱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积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营销学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陈龙、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2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赵丁丁、程粟、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吴洪兴、于莉莉、倪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4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崔小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龚明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影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程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规划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均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倪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#44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策划与编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 夏凤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1#1102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谢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与政策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军事理论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策划与编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 宋智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1#1102</w:t>
            </w:r>
          </w:p>
        </w:tc>
      </w:tr>
      <w:tr>
        <w:trPr>
          <w:trHeight w:val="11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主持人 人数：              辅导员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451"/>
        <w:gridCol w:w="1559"/>
        <w:gridCol w:w="1559"/>
        <w:gridCol w:w="1560"/>
        <w:gridCol w:w="1559"/>
        <w:gridCol w:w="1588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姚爱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话语音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339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解说词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20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陈龙、华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倪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#3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丁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#534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洪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2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图文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赵丁丁、程粟、刘均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吴洪兴、于莉莉、倪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新闻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#1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新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曾一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策划与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摄影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程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#3203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众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#220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规划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均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5#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于莉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#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倪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#44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策划与编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 夏凤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1#1102</w:t>
            </w:r>
          </w:p>
        </w:tc>
      </w:tr>
      <w:tr>
        <w:trPr>
          <w:trHeight w:val="8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话语音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与政策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解说词写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玉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军事理论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策划与编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#1201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 宋智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1#1102</w:t>
            </w:r>
          </w:p>
        </w:tc>
      </w:tr>
      <w:tr>
        <w:trPr>
          <w:trHeight w:val="11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、政治、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 新闻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（含书、报、刊编辑实践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明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案例分析与研究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摄影与摄像（含摄影、摄像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于莉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学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播电视学（含广播电视编辑制作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健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案例分析与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军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文学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摄影与摄像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网络文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     上课地点   逸夫楼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35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凤凰传媒学院 新闻双学位</w:t>
      </w:r>
    </w:p>
    <w:tbl>
      <w:tblPr>
        <w:tblW w:w="15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6"/>
        <w:gridCol w:w="746"/>
        <w:gridCol w:w="560"/>
        <w:gridCol w:w="621"/>
        <w:gridCol w:w="511"/>
        <w:gridCol w:w="1000"/>
        <w:gridCol w:w="567"/>
        <w:gridCol w:w="1504"/>
        <w:gridCol w:w="834"/>
        <w:gridCol w:w="834"/>
        <w:gridCol w:w="834"/>
        <w:gridCol w:w="834"/>
        <w:gridCol w:w="834"/>
        <w:gridCol w:w="1681"/>
        <w:gridCol w:w="1656"/>
      </w:tblGrid>
      <w:tr>
        <w:trPr>
          <w:trHeight w:val="465" w:hRule="atLeast"/>
          <w:cantSplit w:val="true"/>
        </w:trPr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天</w:t>
            </w:r>
          </w:p>
        </w:tc>
      </w:tr>
      <w:tr>
        <w:trPr>
          <w:trHeight w:val="641" w:hRule="exact"/>
          <w:cantSplit w:val="true"/>
        </w:trPr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Arial Unicode MS" w:cs="Calibri"/>
                <w:sz w:val="20"/>
                <w:szCs w:val="20"/>
              </w:rPr>
            </w:pPr>
            <w:r>
              <w:rPr>
                <w:rFonts w:ascii="Calibri" w:hAnsi="Calibri" w:cs="Calibri" w:eastAsia="仿宋_GB2312;Arial Unicode MS"/>
                <w:sz w:val="20"/>
                <w:szCs w:val="20"/>
              </w:rPr>
              <w:t>任孝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-8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关系学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新闻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新闻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50-9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作品选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曾一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:40-10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作品选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</w:t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辑学（含书、报、刊编辑实践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明宇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30-11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法规与职业道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谷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20-12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新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清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4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新闻史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法规与职业道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评论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新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50-15: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评论学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30-17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         上课地点 逸夫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423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78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  <w:r>
      <w:rPr/>
      <w:t>制表人：</w:t>
    </w:r>
    <w:r>
      <w:rPr>
        <w:rFonts w:eastAsia="Times New Roman"/>
      </w:rPr>
      <w:t xml:space="preserve"> </w:t>
    </w:r>
    <w:r>
      <w:rPr/>
      <w:t>张文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1/2012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凤凰传媒学院课程表</w:t>
    </w:r>
  </w:p>
  <w:p>
    <w:pPr>
      <w:pStyle w:val="Header"/>
      <w:pBdr>
        <w:bottom w:val="single" w:sz="6" w:space="0" w:color="000000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35:00Z</dcterms:created>
  <dc:creator>User</dc:creator>
  <dc:description/>
  <cp:keywords/>
  <dc:language>en-US</dc:language>
  <cp:lastModifiedBy>YHWY</cp:lastModifiedBy>
  <cp:lastPrinted>2011-10-25T13:04:00Z</cp:lastPrinted>
  <dcterms:modified xsi:type="dcterms:W3CDTF">2012-02-14T01:03:00Z</dcterms:modified>
  <cp:revision>37</cp:revision>
  <dc:subject/>
  <dc:title>2008级</dc:title>
</cp:coreProperties>
</file>