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接收为预备党员的姜旻旻同志的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旻旻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兴化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兴化市张郭镇中心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泰州中学附属初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泰州市第二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三水学校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大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与传播专业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王玉婷、王菁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969395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bczhanlei@163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04:00Z</dcterms:created>
  <dc:creator>微软用户</dc:creator>
  <dc:description/>
  <dc:language>en-US</dc:language>
  <cp:lastModifiedBy>user</cp:lastModifiedBy>
  <dcterms:modified xsi:type="dcterms:W3CDTF">2016-05-27T02:04:00Z</dcterms:modified>
  <cp:revision>2</cp:revision>
  <dc:subject/>
  <dc:title>公   示</dc:title>
</cp:coreProperties>
</file>