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拟接收为预备党员的马芯怡同志的公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芯怡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常熟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常熟市常福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常熟市星城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常熟市实验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江苏省常熟高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凤凰传媒学院新闻专业。曾获得苏州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学习优秀特等奖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-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学习优秀一等奖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-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出境奖学金三等奖、优秀团员等荣誉。已通过大学四六级英语考试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孙红阳、王睿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asongz@suda.edu.cn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9:00Z</dcterms:created>
  <dc:creator>微软用户</dc:creator>
  <dc:description/>
  <dc:language>en-US</dc:language>
  <cp:lastModifiedBy>user</cp:lastModifiedBy>
  <dcterms:modified xsi:type="dcterms:W3CDTF">2016-05-26T06:59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