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王佳珍同志的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佳珍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安徽省池州市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石台县实验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安徽省石台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安徽省石台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凤凰传媒学院播音与主持专业。现《大学新闻》编委会委员、学院科协活动部副部长、苏州大学广播台节目主播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人民综合奖、苏州大学学习优秀一等奖、苏州大学卓越创新特等奖等荣誉称号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王雁冰、张金永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苏州大学凤凰传媒学院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2:00Z</dcterms:created>
  <dc:creator>微软用户</dc:creator>
  <dc:description/>
  <dc:language>en-US</dc:language>
  <cp:lastModifiedBy>user</cp:lastModifiedBy>
  <dcterms:modified xsi:type="dcterms:W3CDTF">2016-05-26T06:52:00Z</dcterms:modified>
  <cp:revision>2</cp:revision>
  <dc:subject/>
  <dc:title>公   示</dc:title>
</cp:coreProperties>
</file>