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朱梦秋同志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梦秋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淮北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淮北市黎苑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淮北市第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淮北市实验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播音与主持艺术专业。现担任班级班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综合奖、苏州大学学习优秀特等奖、苏州大学社会工作专项奖等荣誉称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欧静怡、袁洁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五十三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0:00Z</dcterms:created>
  <dc:creator>微软用户</dc:creator>
  <dc:description/>
  <dc:language>en-US</dc:language>
  <cp:lastModifiedBy>user</cp:lastModifiedBy>
  <dcterms:modified xsi:type="dcterms:W3CDTF">2016-05-26T06:5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