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度江苏省残疾人事业理论与实践研究招标课题指南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  <w:t> 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类课题（争取列入省社会科学基金规划年度计划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江苏省残疾人事业率先发展路径研究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残疾人人力资源开发研究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残疾人事业专业人才队伍建设研究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残疾人法律救助体系研究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类课题（省残联年度研究课题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残疾人服务业发展研究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江苏省推行重残补贴金制度可行性研究</w:t>
      </w:r>
    </w:p>
    <w:p>
      <w:pPr>
        <w:pStyle w:val="Normal"/>
        <w:widowControl/>
        <w:jc w:val="left"/>
        <w:rPr/>
      </w:pP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江苏省残疾人社会保障体系和服务体系创新发展研究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残疾预防体系研究之一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新生儿出生缺陷控制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21:00Z</dcterms:created>
  <dc:creator>林萍</dc:creator>
  <dc:description/>
  <cp:keywords/>
  <dc:language>en-US</dc:language>
  <cp:lastModifiedBy>林萍</cp:lastModifiedBy>
  <dcterms:modified xsi:type="dcterms:W3CDTF">2010-05-07T01:22:00Z</dcterms:modified>
  <cp:revision>1</cp:revision>
  <dc:subject/>
  <dc:title>2010年度江苏省残疾人事业理论与实践研究招标课题指南</dc:title>
</cp:coreProperties>
</file>