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苏州大学大学生暑期社会实践优秀社会调研</w:t>
      </w:r>
      <w:r>
        <w:rPr/>
        <w:t>报告申报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772"/>
        <w:gridCol w:w="238"/>
        <w:gridCol w:w="1080"/>
        <w:gridCol w:w="360"/>
        <w:gridCol w:w="2522"/>
      </w:tblGrid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名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需一式两份，并附调查报告正文及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6:00Z</dcterms:created>
  <dc:creator>电脑城装机专用版</dc:creator>
  <dc:description/>
  <cp:keywords/>
  <dc:language>en-US</dc:language>
  <cp:lastModifiedBy>Administrator</cp:lastModifiedBy>
  <dcterms:modified xsi:type="dcterms:W3CDTF">2017-08-2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