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560" w:before="0" w:after="312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/>
        <w:t>年苏州大学大学生暑期社会实践优秀组织奖申报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"/>
        <w:gridCol w:w="7035"/>
      </w:tblGrid>
      <w:tr>
        <w:trPr>
          <w:trHeight w:val="80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　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767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活动内容、成效及工作创新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36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意见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此表一式两份，并作为申报材料首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12:00Z</dcterms:created>
  <dc:creator>电脑城装机专用版</dc:creator>
  <dc:description/>
  <cp:keywords/>
  <dc:language>en-US</dc:language>
  <cp:lastModifiedBy>Administrator</cp:lastModifiedBy>
  <dcterms:modified xsi:type="dcterms:W3CDTF">2017-08-25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