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苏州大学大学生暑期社会实践情况统计表</w:t>
      </w:r>
    </w:p>
    <w:p>
      <w:pPr>
        <w:pStyle w:val="Normal"/>
        <w:ind w:left="-420" w:firstLine="420"/>
        <w:rPr/>
      </w:pPr>
      <w:r>
        <w:rPr>
          <w:rFonts w:ascii="宋体;SimSun" w:hAnsi="宋体;SimSun" w:cs="宋体;SimSun"/>
          <w:sz w:val="24"/>
          <w:u w:val="single"/>
        </w:rPr>
        <w:t>填表单位（盖章）：</w:t>
      </w:r>
      <w:r>
        <w:rPr/>
        <w:t xml:space="preserve">             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20"/>
        <w:gridCol w:w="1265"/>
        <w:gridCol w:w="1388"/>
        <w:gridCol w:w="232"/>
        <w:gridCol w:w="1080"/>
        <w:gridCol w:w="1440"/>
        <w:gridCol w:w="198"/>
        <w:gridCol w:w="951"/>
      </w:tblGrid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参与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（硕）士生参与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实践的学生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团队实践的学生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重点团队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重点团队参与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重点团队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重点团队参与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级培训次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覆盖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覆盖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见习单位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创业见习学生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会实践基地数（个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社会实践活动基地数（个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各界不同形式投入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经费投入（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地方捐款捐物价值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保险投入（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校团委新闻报道（篇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社会实践简报（篇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媒体报道（篇）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（ 篇）   省级（ 篇）   地市级（ 篇）</w:t>
            </w:r>
          </w:p>
        </w:tc>
      </w:tr>
      <w:tr>
        <w:trPr>
          <w:trHeight w:val="539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理论普及宣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国情社情观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依法治国宣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科技支农帮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教育关爱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文化艺术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爱心医疗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禁毒防艾宣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美丽中国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创新创业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党员志愿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《预防条例》宣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寻访抗战老战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新媒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运用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微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开通微博团队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43" w:hRule="exac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微博被团中央官微录用条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04" w:hRule="exac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微博被团省委</w:t>
            </w: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省学联官微录用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623" w:hRule="exac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微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开通微信公众平台的团队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70" w:hRule="exac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中央微信录用微信文章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楷体_GB2312;楷体"/>
                <w:color w:val="000000"/>
                <w:szCs w:val="21"/>
                <w:lang w:val="zh-CN"/>
              </w:rPr>
              <w:t>团苏苏刊”录用微信文章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23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闻稿件情况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方正仿宋_GBK;微软雅黑" w:cs="楷体_GB2312;楷体"/>
                <w:sz w:val="24"/>
                <w:lang w:val="zh-CN"/>
              </w:rPr>
            </w:pPr>
            <w:r>
              <w:rPr>
                <w:sz w:val="22"/>
              </w:rPr>
              <w:t>活动被国家级、省级、市级媒体报道情况（列出媒体名称、团队名称等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.</w:t>
      </w:r>
      <w:r>
        <w:rPr>
          <w:sz w:val="22"/>
        </w:rPr>
        <w:t>各学院（部）在填写其他团队时候，需要请注明具体专项活动类别；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相关项目请如实填写，一支团队只能按照一种类别计算，不可重复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9:00Z</dcterms:created>
  <dc:creator>电脑城装机专用版</dc:creator>
  <dc:description/>
  <cp:keywords/>
  <dc:language>en-US</dc:language>
  <cp:lastModifiedBy>Administrator</cp:lastModifiedBy>
  <dcterms:modified xsi:type="dcterms:W3CDTF">2017-08-25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