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一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eastAsia="zh-CN"/>
        </w:rPr>
        <w:t>苏州大学第五届大学生艺术展演活动组织委员会名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任：王卓君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熊思东（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主任：江作军（副书记、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委会成员：陈晓强（党委宣传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标（人事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盛惠良（财务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毅（教务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母小勇（人文社会科学院常务副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宁正法（党委研究生工作部部长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孙庆民（学生工作部（处）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肖甫青（团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吴磊（艺术教育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余敏江（党委宣传部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平（学生工作部（处）副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磊（团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宋海英（艺术教育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公室主任：吴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公室副主任：余敏江、陈平、孙磊、宋海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1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