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附件九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eastAsia="zh-CN"/>
        </w:rPr>
        <w:t>苏州大学第五届大学生艺术展演优秀组织奖申报表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28"/>
        <w:gridCol w:w="180"/>
        <w:gridCol w:w="817"/>
        <w:gridCol w:w="891"/>
        <w:gridCol w:w="82"/>
        <w:gridCol w:w="1534"/>
        <w:gridCol w:w="92"/>
        <w:gridCol w:w="1710"/>
      </w:tblGrid>
      <w:tr>
        <w:trPr/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苏州大学第五届大学生艺术展演优秀组织奖申报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动情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情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朗诵比赛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微电影比赛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艺术实践工作坊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摄影比赛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艺术作品（绘画、书法、篆刻、设计）比赛参与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研论文报告会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参与观摩情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（部）艺术活动开展情况</w:t>
            </w:r>
          </w:p>
        </w:tc>
        <w:tc>
          <w:tcPr>
            <w:tcW w:w="6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（部）意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3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