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苏州大学家具类资产处置申请表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申请单位：传媒学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sz w:val="28"/>
          <w:szCs w:val="28"/>
        </w:rPr>
        <w:t>申请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Times New Roman"/>
          <w:sz w:val="28"/>
          <w:szCs w:val="28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691"/>
        <w:gridCol w:w="2251"/>
        <w:gridCol w:w="3149"/>
      </w:tblGrid>
      <w:tr>
        <w:trPr>
          <w:trHeight w:val="62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数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原值（元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合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拟处置家具类资产明细表见附件。</w:t>
            </w:r>
          </w:p>
        </w:tc>
      </w:tr>
      <w:tr>
        <w:trPr>
          <w:trHeight w:val="5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处置方式（出售、捐赠须经学校同意后实施；盘亏须附说明）：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报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出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盘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捐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31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拟处置原因：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限较长，损坏不能使用。</w:t>
            </w:r>
          </w:p>
        </w:tc>
      </w:tr>
      <w:tr>
        <w:trPr>
          <w:trHeight w:val="99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资产使用单位（盖章）审核意见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资产管理员（签字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4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有资产管理处（盖章）审核意见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审核人（签字）：</w:t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说明：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申请表一式两份，一份交国资处，一份留资产使用单位存档。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：批量家具处置申请明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资产使用单位（章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  <w:u w:val="single"/>
        </w:rPr>
        <w:t>传媒学院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88"/>
        <w:gridCol w:w="1011"/>
        <w:gridCol w:w="966"/>
        <w:gridCol w:w="753"/>
        <w:gridCol w:w="1175"/>
        <w:gridCol w:w="990"/>
        <w:gridCol w:w="150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编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值（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管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日期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194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大班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03.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517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办公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未知人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06.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674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办公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04.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501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洪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07.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93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发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03.2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93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发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03.2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501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洪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07.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99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发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未知人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03.2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669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发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03.2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081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桌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03.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82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牛皮大班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牛皮大班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牛皮大班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.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241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箱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校加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-11-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5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-----------------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大学设备类资产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万元≤单价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万元）处置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单位：传媒学院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申请日期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414"/>
        <w:gridCol w:w="2727"/>
        <w:gridCol w:w="1954"/>
      </w:tblGrid>
      <w:tr>
        <w:trPr>
          <w:trHeight w:val="62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数量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价值（元）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800</w:t>
            </w:r>
          </w:p>
        </w:tc>
      </w:tr>
      <w:tr>
        <w:trPr>
          <w:trHeight w:val="5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处置设备类资产明细见附件。</w:t>
            </w:r>
          </w:p>
        </w:tc>
      </w:tr>
      <w:tr>
        <w:trPr>
          <w:trHeight w:val="5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置方式（出售、捐赠须经学校同意后实施；盘亏须附说明）：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√</w:t>
            </w:r>
            <w:r>
              <w:rPr>
                <w:sz w:val="28"/>
                <w:szCs w:val="28"/>
              </w:rPr>
              <w:t>报废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出售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盘亏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捐赠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</w:p>
        </w:tc>
      </w:tr>
      <w:tr>
        <w:trPr>
          <w:trHeight w:val="13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处置原因：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年限较长，已损坏，部分淘汰，不能使用。</w:t>
            </w:r>
          </w:p>
        </w:tc>
      </w:tr>
      <w:tr>
        <w:trPr>
          <w:trHeight w:val="14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鉴定意见（资产使用单位组织鉴定）：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成员签字：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7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使用单位（盖章）审核意见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管理员（签字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有资产管理处（盖章）审核意见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（签字）：</w:t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申请表一式两份，一份交国资处，一份留资产使用单位存档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设备类资产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万元≤单价＜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万元）处置申请明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资产使用单位（章）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传媒学院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74"/>
        <w:gridCol w:w="1116"/>
        <w:gridCol w:w="1003"/>
        <w:gridCol w:w="717"/>
        <w:gridCol w:w="1139"/>
        <w:gridCol w:w="991"/>
        <w:gridCol w:w="1494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编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值（元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管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日期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3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词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-12-0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6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编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G3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3-0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6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线性编缉系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洪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3-0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线性编缉系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洪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3-0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8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线性编缉系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洪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3-0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8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线性编缉系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洪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3-0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2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像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Y-5101E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志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6-0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4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像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Y-5101E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志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6-0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4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像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Y-5101E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志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6-0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4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摄像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Y-DV500E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志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-01-0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1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V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刻录系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C2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-11-0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318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苏州大学设备类资产（单价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万元）处置申请表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申请单位：传媒学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/>
          <w:sz w:val="28"/>
          <w:szCs w:val="28"/>
        </w:rPr>
        <w:t>申请日期：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07"/>
        <w:gridCol w:w="2707"/>
        <w:gridCol w:w="1991"/>
      </w:tblGrid>
      <w:tr>
        <w:trPr>
          <w:trHeight w:val="6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资产数量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合计价值（元）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</w:t>
            </w:r>
          </w:p>
        </w:tc>
      </w:tr>
      <w:tr>
        <w:trPr>
          <w:trHeight w:val="6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拟处置设备类资产明细见附件。</w:t>
            </w:r>
          </w:p>
        </w:tc>
      </w:tr>
      <w:tr>
        <w:trPr>
          <w:trHeight w:val="5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处置方式（出售、捐赠须经学校同意后实施；盘亏须附说明）：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报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出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盘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捐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69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拟处置原因：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使用年限已久，部分已淘汰，不适合教学，部分已损坏，不能使用。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ind w:right="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日期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247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资产使用单位（盖章）审核意见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资产管理员（签字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23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有资产管理处（盖章）审核意见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审核人（签字）：</w:t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说明：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申请表一式两份，一份交国资处，一份留资产使用单位存档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：设备类资产（单价＜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万元）处置申请明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资产使用单位（章）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sz w:val="28"/>
          <w:szCs w:val="28"/>
          <w:u w:val="single"/>
        </w:rPr>
        <w:t>传媒学院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02"/>
        <w:gridCol w:w="1033"/>
        <w:gridCol w:w="2890"/>
        <w:gridCol w:w="562"/>
        <w:gridCol w:w="881"/>
        <w:gridCol w:w="812"/>
        <w:gridCol w:w="173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编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值（元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管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日期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080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激光打印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P1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志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3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1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V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志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-04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9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硬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爱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11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08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示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A7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2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081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示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A7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志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2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086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示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A7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士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2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086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示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A7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志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2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086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示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A7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志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2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086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示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A7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志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2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087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示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A7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志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2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087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示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A7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志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2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088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示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A7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志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2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0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示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A7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志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2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5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间断电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UP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1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8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间断电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UP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1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1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间断电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UA 1000IC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志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07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8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间断电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UA 1000IC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志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07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8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视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M-A14P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洪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3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8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视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M-A14P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洪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3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0867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激光打印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BP-8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志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-09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9459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ER37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知人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10-1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9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间断电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UP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C1000W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志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-06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5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彩色监示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M-14P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-12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7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彩色监示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M-14P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-12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567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伟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2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5676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2-0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567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2-0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563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ER G373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3-0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533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宏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凤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6-1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533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宏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6-1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535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宏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文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6-1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535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宏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庆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6-1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088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6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卫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2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677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苏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01-1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1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6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3.0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12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7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6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3.0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12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7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6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3.0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12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7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6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3.0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12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7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6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3.0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12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76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6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3.0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12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7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6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3.0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12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7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6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3.0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12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8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6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3.0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12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8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6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3.0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12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8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6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3.0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12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8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6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3.0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12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8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6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3.0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12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8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6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3.0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12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9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6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3.0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12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080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62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志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2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081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62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志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2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083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62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志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2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086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62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志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2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18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2.8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3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1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2.8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3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1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2.8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3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1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2.8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3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1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2.8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3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2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2.8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3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2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2.8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3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5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2.8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3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5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2.8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3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5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2.8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3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5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2.8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3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5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2.8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3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5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2.8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3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5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2.8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3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5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2.8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3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5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2.8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3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56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2.8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3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57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2.8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3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5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2.8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3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5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2.8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3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5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2.8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3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6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2.8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3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68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2.8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3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7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2.8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3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7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2.8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3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7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2.8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3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7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2.8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3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7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2.8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3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77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2.8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3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7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2.8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3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7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2.8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3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7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2.8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3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7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2.8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3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7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2.8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3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8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2.8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3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8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2.8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3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8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2.8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3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8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2.8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3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8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2.8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3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8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2.8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3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8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2.8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3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89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2.8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3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2.8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3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9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2.8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3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8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6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3.0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12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8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6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3.0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12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2.8G/1G/160G/17"LCD/DVD-RW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3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2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6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3.0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12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8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6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/3.0G/1G/160G/17"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12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0807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记本电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60-AWC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志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01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4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量监示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VM-14M4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-12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084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离子彩色电视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DP4203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0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084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离子彩色电视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DP4203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0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1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记本电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6G/1G/160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卫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12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6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像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R-VS38AC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洪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3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37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像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R-VS38AC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洪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3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080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X74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4600/1G/160G/1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07-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60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---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仪楷体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  <w:lang w:val="en-US"/>
    </w:rPr>
  </w:style>
  <w:style w:type="character" w:styleId="WW8Num2z0">
    <w:name w:val="WW8Num2z0"/>
    <w:qFormat/>
    <w:rPr>
      <w:b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  <w:lang w:val="en-US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2">
    <w:name w:val="批注文字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13">
    <w:name w:val="内文"/>
    <w:qFormat/>
    <w:pPr>
      <w:widowControl w:val="false"/>
      <w:autoSpaceDE w:val="false"/>
      <w:bidi w:val="0"/>
      <w:ind w:firstLine="397"/>
      <w:jc w:val="both"/>
    </w:pPr>
    <w:rPr>
      <w:rFonts w:ascii="汉仪楷体简" w:hAnsi="汉仪楷体简" w:eastAsia="汉仪楷体简" w:cs="Times New Roman"/>
      <w:color w:val="000000"/>
      <w:sz w:val="24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05:00Z</dcterms:created>
  <dc:creator>user</dc:creator>
  <dc:description/>
  <dc:language>en-US</dc:language>
  <cp:lastModifiedBy>user</cp:lastModifiedBy>
  <cp:lastPrinted>2018-04-02T14:06:00Z</cp:lastPrinted>
  <dcterms:modified xsi:type="dcterms:W3CDTF">2018-04-02T06:07:00Z</dcterms:modified>
  <cp:revision>1</cp:revision>
  <dc:subject/>
  <dc:title/>
</cp:coreProperties>
</file>