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大赛负责人信息确认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2"/>
        <w:gridCol w:w="1361"/>
        <w:gridCol w:w="416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大赛实施方案</w:t>
      </w:r>
    </w:p>
    <w:p>
      <w:pPr>
        <w:pStyle w:val="Normal"/>
        <w:spacing w:lineRule="exact" w:line="5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大赛简介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活动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朗阁”杯江苏省第一届大学生创新创意创业大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活动时间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活动宗旨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次活动旨在通过大赛形式，激发大学生的创新、创意、创业热情和动力，增强大学生自主创业的信心，提高大学生自主创业能力，化“被动就业”为“主动就业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活动主题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积极创新  快乐创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参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等院校在校大学生（包含硕士、博士研究生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活动主要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分为专科组、本科及以上组两个组别。参赛者登陆活动官网（江苏省大学生创业教育网</w:t>
      </w:r>
      <w:r>
        <w:rPr>
          <w:rFonts w:eastAsia="仿宋_GB2312" w:cs="宋体;SimSun" w:ascii="仿宋_GB2312" w:hAnsi="仿宋_GB2312"/>
          <w:sz w:val="28"/>
          <w:szCs w:val="28"/>
        </w:rPr>
        <w:t>www.3idea.cn</w:t>
      </w:r>
      <w:r>
        <w:rPr>
          <w:rFonts w:ascii="仿宋_GB2312" w:hAnsi="仿宋_GB2312" w:cs="宋体;SimSun" w:eastAsia="仿宋_GB2312"/>
          <w:sz w:val="28"/>
          <w:szCs w:val="28"/>
        </w:rPr>
        <w:t>）注册，依照参加的类别在线提交一份</w:t>
      </w:r>
      <w:r>
        <w:rPr>
          <w:rFonts w:eastAsia="仿宋_GB2312" w:cs="宋体;SimSun" w:ascii="仿宋_GB2312" w:hAnsi="仿宋_GB2312"/>
          <w:sz w:val="28"/>
          <w:szCs w:val="28"/>
        </w:rPr>
        <w:t>3000-7500</w:t>
      </w:r>
      <w:r>
        <w:rPr>
          <w:rFonts w:ascii="仿宋_GB2312" w:hAnsi="仿宋_GB2312" w:cs="宋体;SimSun" w:eastAsia="仿宋_GB2312"/>
          <w:sz w:val="28"/>
          <w:szCs w:val="28"/>
        </w:rPr>
        <w:t>字的项目计划书。参赛作品通过专家评选与网络投票的方式决出名次与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网站支持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大学生创业教育网</w:t>
      </w:r>
      <w:r>
        <w:rPr>
          <w:rFonts w:eastAsia="仿宋_GB2312" w:cs="宋体;SimSun" w:ascii="仿宋_GB2312" w:hAnsi="仿宋_GB2312"/>
          <w:sz w:val="28"/>
          <w:szCs w:val="28"/>
        </w:rPr>
        <w:t>www.3idea.cn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苏毕业生就业网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www.jsbys.com.cn</w:t>
        </w:r>
      </w:hyperlink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苏省高校毕业生就业网络联盟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www.91job.gov.cn</w:t>
        </w:r>
      </w:hyperlink>
    </w:p>
    <w:p>
      <w:pPr>
        <w:pStyle w:val="Normal"/>
        <w:numPr>
          <w:ilvl w:val="0"/>
          <w:numId w:val="4"/>
        </w:numPr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活动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参赛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者可以个人或团队形式参加，团队人数原则上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每个参赛者必须使用真实学生身份报名，如实填写参赛者姓名、身份证号、所在院校、年级、联系方式等，如冒用他人姓名申报参赛，一经发现即取消其参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作品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参赛项目需立足全国社会经济发展的大背景，具有一定科技含量和知识含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赛项目中所提出的产品和服务，可以是参赛者参与或经授权的发明创造、专利技术或课外制作，也可以是一项可能研发的概念产品或服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参赛者应在进行广泛市场调研和分析的基础上，设计制作将产品或服务推向市场的完整、具体、有实施可能的项目计划书。计划书应着眼于特定市场、竞争、营销、财务等策略方案，阐述把握机会的过程并说明所需资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评选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的评选将采取专家评选与网络投票相结合的方式，各项所占最终成绩的比例为：专家评选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网络投票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作品必须符合本次大赛的主题和要求；内容完整，简明扼要，格式清晰，版面美观大方，创意新颖；文笔流畅，见解独到；思想深刻，与现实联系紧密；能充分展现参赛大学生朝气蓬勃的精神风貌和创业新人形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计划书评分细则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清晰性：考虑目标是否清晰明确，实现目标的步骤是否合理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完整性：是否包含项目计划书所需的各个要素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实际性：现实项目设计目标的途径是否考虑到大学生创新创意创业的特质、社会环境以及相关的因素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变动性：目标是否具有弹性或缓冲性，能否依循环境的变化而做出调整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具体性：项目设计各阶段的路线划分与安排是否具体可行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前景发展性：是否具有适应市场经济发展的前景可行性，设计是否具有事实依据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持续性：对于市场每个发展阶段是否持续连贯。 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可评估性：设计是否具有明确的时间限制或目标，能否随时掌握市场的执行状况，能否为设计的调整提供参考依据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全程性：拟定计划时是否考虑到项目发展的整个历程，并作出全程考虑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活动流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活动报名参赛流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陆大赛网站（</w:t>
      </w:r>
      <w:r>
        <w:rPr>
          <w:rFonts w:eastAsia="仿宋_GB2312" w:cs="宋体;SimSun" w:ascii="仿宋_GB2312" w:hAnsi="仿宋_GB2312"/>
          <w:sz w:val="28"/>
          <w:szCs w:val="28"/>
        </w:rPr>
        <w:t>www.3idea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--&gt;</w:t>
      </w:r>
      <w:r>
        <w:rPr>
          <w:rFonts w:ascii="仿宋_GB2312" w:hAnsi="仿宋_GB2312" w:cs="宋体;SimSun" w:eastAsia="仿宋_GB2312"/>
          <w:sz w:val="28"/>
          <w:szCs w:val="28"/>
        </w:rPr>
        <w:t>完成个人注册</w:t>
      </w:r>
      <w:r>
        <w:rPr>
          <w:rFonts w:eastAsia="仿宋_GB2312" w:cs="宋体;SimSun" w:ascii="仿宋_GB2312" w:hAnsi="仿宋_GB2312"/>
          <w:sz w:val="28"/>
          <w:szCs w:val="28"/>
        </w:rPr>
        <w:t>--&gt;</w:t>
      </w:r>
      <w:r>
        <w:rPr>
          <w:rFonts w:ascii="仿宋_GB2312" w:hAnsi="仿宋_GB2312" w:cs="宋体;SimSun" w:eastAsia="仿宋_GB2312"/>
          <w:sz w:val="28"/>
          <w:szCs w:val="28"/>
        </w:rPr>
        <w:t>登陆“创业大赛”栏目模块，填写参赛申请表申报参赛个人或团队</w:t>
      </w:r>
      <w:r>
        <w:rPr>
          <w:rFonts w:eastAsia="仿宋_GB2312" w:cs="宋体;SimSun" w:ascii="仿宋_GB2312" w:hAnsi="仿宋_GB2312"/>
          <w:sz w:val="28"/>
          <w:szCs w:val="28"/>
        </w:rPr>
        <w:t>--&gt;</w:t>
      </w:r>
      <w:r>
        <w:rPr>
          <w:rFonts w:ascii="仿宋_GB2312" w:hAnsi="仿宋_GB2312" w:cs="宋体;SimSun" w:eastAsia="仿宋_GB2312"/>
          <w:sz w:val="28"/>
          <w:szCs w:val="28"/>
        </w:rPr>
        <w:t>提交创业计划书（参赛团队人员名单与提交的创业计划书在各截止日前可进行修改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与提交参赛作品时间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选流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初评。大赛组织方组织专家对参赛作品进行资格审查和初评，评选出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项参赛作品进入复赛，其中专科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项，本科及以上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项（如参赛作品数量众多，可按比例提高进入复赛的作品数，最高不超过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项）。初评结束日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评选结果会及时在大赛官网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决赛。由评委会对通过初选的参赛作品进行评选、打分，同时官网开放线上投票功能。大赛组织方在投票截止日后统计各参赛作品的分值决出各类奖项。线上投票日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。决赛结束日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。评选结果会及时在大赛官网公布。</w:t>
      </w:r>
    </w:p>
    <w:p>
      <w:pPr>
        <w:pStyle w:val="Style15"/>
        <w:spacing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奖项设置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：决赛得分最高的选手，不分组别。奖励：获奖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金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：专科组、本科及以上组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在该组别中获得相应排名的选手（除一等奖外）。奖励：获奖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金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：专科组、本科及以上组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，在该组别中获得相应排名的选手。奖励：获奖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金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鼓励奖若干名：所有通过初评的参赛者都获得鼓励奖。奖励：获奖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品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佳人气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：最佳人气奖从决赛入围选手中选取，按照大赛官方网站的得票数量进行评选。奖励：获奖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品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所有报名、参赛作品概不退稿，请自行保留底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参赛者必须是参赛作品的原创作者，并保证其拥有该作品的合法著作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获奖作品如发现有抄袭、盗用、作弊等不法手段、或有出售、商业推广及直接或间接商业目的的、或不符合规定及违反他人著作权的，即予取消其参赛资格并要求返还奖励，一切法律责任由参赛者自行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所有参赛作品均不得涉及暴力、色情、非法宗教宣传等与国家相关法律、法规相抵触的内容。如遇此类投稿，主办方有权自行决定对其采取不予评审、不予发表或删除等措施，情节严重者将提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参赛者若违反本规则的任何条款，主办方有权立即取消其参赛资格，或取消其已获得的奖项并要求返还奖励，同时保留进一步追究损害赔偿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由于突发事件或其它主办方无法控制的原因，影响到大赛的管理、安全、评审或公正性，主办方有权单方面推迟或取消大赛部分或全部的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所有获奖选手的奖金、奖品的个人所得税由获奖者自行申报缴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主办方保留进一步补充本比赛规程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主办方不承担因参赛作品所致的包括但不限于肖像权、名誉权、隐私权、著作权、商标权等纠纷而产生的法律责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ys.com.cn/" TargetMode="External"/><Relationship Id="rId3" Type="http://schemas.openxmlformats.org/officeDocument/2006/relationships/hyperlink" Target="http://www.91job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5:00Z</dcterms:created>
  <dc:creator>530La</dc:creator>
  <dc:description/>
  <cp:keywords/>
  <dc:language>en-US</dc:language>
  <cp:lastModifiedBy>530La</cp:lastModifiedBy>
  <dcterms:modified xsi:type="dcterms:W3CDTF">2011-04-25T02:35:00Z</dcterms:modified>
  <cp:revision>1</cp:revision>
  <dc:subject/>
  <dc:title>附件1</dc:title>
</cp:coreProperties>
</file>