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传媒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春季线上双选会 参会回执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1"/>
        <w:gridCol w:w="836"/>
        <w:gridCol w:w="1427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20"/>
                <w:sz w:val="28"/>
                <w:szCs w:val="28"/>
              </w:rPr>
              <w:t>单位简介</w:t>
            </w:r>
          </w:p>
        </w:tc>
        <w:tc>
          <w:tcPr>
            <w:tcW w:w="91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将一下材料于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日之前将以下材料发送到我院邮箱</w:t>
      </w:r>
      <w:hyperlink r:id="rId2">
        <w:r>
          <w:rPr>
            <w:rStyle w:val="InternetLink"/>
          </w:rPr>
          <w:t>wang</w:t>
        </w:r>
        <w:r>
          <w:rPr>
            <w:rStyle w:val="InternetLink"/>
          </w:rPr>
          <w:t>yb@suda.edu.cn</w:t>
        </w:r>
      </w:hyperlink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b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cp:keywords/>
  <dc:language>en-US</dc:language>
  <cp:lastModifiedBy>王 雁冰</cp:lastModifiedBy>
  <dcterms:modified xsi:type="dcterms:W3CDTF">2020-03-2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