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凤凰传媒学院</w:t>
      </w:r>
      <w:r>
        <w:rPr>
          <w:rFonts w:cs="宋体;SimSun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宋体;SimSun"/>
          <w:bCs/>
          <w:sz w:val="30"/>
          <w:szCs w:val="30"/>
        </w:rPr>
        <w:t>年暑期社会实践团队学校立项资助团队一览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32"/>
        <w:gridCol w:w="4807"/>
        <w:gridCol w:w="686"/>
        <w:gridCol w:w="1232"/>
      </w:tblGrid>
      <w:tr>
        <w:trPr>
          <w:trHeight w:val="56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额度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绵竹志愿者”实践团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评价体系研究”实践团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传媒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暑期社会实践活动校级示范团队一览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96"/>
        <w:gridCol w:w="5504"/>
        <w:gridCol w:w="1325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_B1"/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评价体系研究”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贫困生就业现状调研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暖四川”新闻记录与志愿者服务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Times New Roma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凤凰传媒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暑期社会实践活动校级重点团队一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588"/>
        <w:gridCol w:w="1325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言主持节目调研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革命经典追寻团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行动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人故居探访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状调查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划工作室”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灾区中小学媒介使用情况调查实践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购调查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盐商调查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传媒学院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调研团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观察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6:00Z</dcterms:created>
  <dc:creator>User</dc:creator>
  <dc:description/>
  <cp:keywords/>
  <dc:language>en-US</dc:language>
  <cp:lastModifiedBy>User</cp:lastModifiedBy>
  <dcterms:modified xsi:type="dcterms:W3CDTF">2009-10-27T03:07:00Z</dcterms:modified>
  <cp:revision>1</cp:revision>
  <dc:subject/>
  <dc:title>凤凰传媒学院2009年暑期社会实践团队学校立项资助团队一览表</dc:title>
</cp:coreProperties>
</file>