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社会思潮与人生规划》课程设计教学大纲（三号黑体）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代码：（五号黑体）　　　　　　　　　　　　大纲执笔人：曾庆江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课程名称：社会思潮与人生规划　　　　　　　　　大纲审稿人：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文名称：</w:t>
      </w:r>
      <w:r>
        <w:rPr>
          <w:rFonts w:cs="宋体;SimSun"/>
          <w:b/>
          <w:color w:val="000000"/>
          <w:kern w:val="0"/>
          <w:sz w:val="24"/>
        </w:rPr>
        <w:t>Social thoughts and life planning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学时：</w:t>
      </w:r>
      <w:r>
        <w:rPr>
          <w:rFonts w:cs="宋体;SimSun"/>
          <w:b/>
          <w:color w:val="000000"/>
          <w:kern w:val="0"/>
          <w:sz w:val="24"/>
        </w:rPr>
        <w:t>36</w:t>
      </w:r>
      <w:r>
        <w:rPr>
          <w:rFonts w:cs="宋体;SimSun"/>
          <w:b/>
          <w:color w:val="000000"/>
          <w:kern w:val="0"/>
          <w:sz w:val="24"/>
        </w:rPr>
        <w:t>　　　　　　　　　　　　　课程设计学时：</w:t>
      </w:r>
      <w:r>
        <w:rPr>
          <w:rFonts w:cs="宋体;SimSun"/>
          <w:b/>
          <w:color w:val="000000"/>
          <w:kern w:val="0"/>
          <w:sz w:val="24"/>
        </w:rPr>
        <w:t>36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授课单位：传媒学院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集中指导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用专业：新闻传播类所有专业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材及主要参考书：自编讲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当前社会发展变化很快，各种思潮不断涌现，这给正在求学中的大学生带来诸多困惑。如何在把握社会思潮的同时，对自己的人生做好相应的规划，是时代对青年学子的基本要求。本课程的教学目的是引导学生正确看待各种社会思潮，进而对自我人生进行合理规划，从而积极乐观地生活和发展。本课程的基本要求是学生能够培养起独立思考问题的能力，能明辨是非，并对自己有一个合理性的定位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程设计内容及安排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程在内容设计上主要分为两个部分，其一是各种社会思潮的辨析，其二是结合社会思潮进行相应的人生规划。大致安排为，社会思潮辨析部分占整个课程的三分之一，人生规划设计占整个课程的三分之一，主要涉及到专业实习见习、职业选择、研究生备考策略、公务员备考策略等。将理论反思和现实应对两者结合起来，注重案例分析和实际问题分析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spacing w:lineRule="auto" w:line="360"/>
        <w:rPr>
          <w:rFonts w:cs="宋体;SimSun"/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>以主讲教师教授分析为主，适当辅之以视频观摩和问题分组讨论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课程以考查的方式进行。平时成绩为</w:t>
      </w:r>
      <w:r>
        <w:rPr>
          <w:rFonts w:cs="宋体;SimSun"/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，期末考查为</w:t>
      </w:r>
      <w:r>
        <w:rPr>
          <w:rFonts w:cs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，最终成绩按照权重计算。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拟在大三下学期（第六学期），以学生掌握基本的专业知识为前提，面向全院学生以选修课的方式进行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Administrator</cp:lastModifiedBy>
  <cp:lastPrinted>2009-09-27T11:16:00Z</cp:lastPrinted>
  <dcterms:modified xsi:type="dcterms:W3CDTF">2021-01-06T05:44:00Z</dcterms:modified>
  <cp:revision>11</cp:revision>
  <dc:subject/>
  <dc:title/>
</cp:coreProperties>
</file>