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一）、发展党员必备材料（</w:t>
      </w:r>
      <w:r>
        <w:rPr>
          <w:rFonts w:cs="宋体;SimSun" w:ascii="宋体;SimSun" w:hAnsi="宋体;SimSun"/>
          <w:color w:val="000000"/>
          <w:kern w:val="0"/>
          <w:sz w:val="24"/>
        </w:rPr>
        <w:t>1—6</w:t>
      </w:r>
      <w:r>
        <w:rPr>
          <w:rFonts w:ascii="宋体;SimSun" w:hAnsi="宋体;SimSun" w:cs="宋体;SimSun"/>
          <w:color w:val="000000"/>
          <w:kern w:val="0"/>
          <w:sz w:val="24"/>
        </w:rPr>
        <w:t>为预备党员预审材料；</w:t>
      </w:r>
      <w:r>
        <w:rPr>
          <w:rFonts w:cs="宋体;SimSun" w:ascii="宋体;SimSun" w:hAnsi="宋体;SimSun"/>
          <w:color w:val="000000"/>
          <w:kern w:val="0"/>
          <w:sz w:val="24"/>
        </w:rPr>
        <w:t>6—10</w:t>
      </w:r>
      <w:r>
        <w:rPr>
          <w:rFonts w:ascii="宋体;SimSun" w:hAnsi="宋体;SimSun" w:cs="宋体;SimSun"/>
          <w:color w:val="000000"/>
          <w:kern w:val="0"/>
          <w:sz w:val="24"/>
        </w:rPr>
        <w:t>为预备党员转正材料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入党申请书（附个人自传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入党积极分子培养考察表（附思想汇报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入党积极分子培训证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共青团“推优”表，群众座谈会记录（参加座谈会的群众要在记录后面签名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政审材料（含外调材料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公示情况（包括发展对象、预备党员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入党志愿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转正申请、预备期小结（写明入党一年来思想、学习、工作等方面情况，特别要写明不足和缺点的改正情况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预备党员考察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其他说明本人情况的材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、《入党志愿书》主要栏目填写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入党志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入党志愿”一栏应首先表明申请人的入党志愿，阐述自己对党的性质、纲领（特别是党的基本路线）、指导思想（特别是邓小平理论、江泽民三个代表思想）、宗旨、任务、作风、组织原则和纪律的认识，阐述自己对入党条件（主要是党员标准）、党员的权利和义务的认识，表明自己的入党动机和态度，汇报自己在思想、学习、工作等方面的表现和不足，明确对自己的要求和今后努力的方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支部大会决议”一栏应综合支部大会对入党申请人基本评价──思想政治表现、入党动机、本职工作表现等等，特别要明确提出申请人的不足和努力的方向。要写明支部大会的表决情况：支部共有党员人数，其中应到会的正式党员人数，实到会的正式党员人数，表决时同意、不同意和弃权的人数以及表决结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上级党组织指派专人进行谈话情况和对申请人入党的意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栏主要包括四个内容：一是了解申请人对党的认识、入党动机、熟悉党员权利和义务的情况；二是有针对性地对申请人进行党的基本知识教育；三是了解申请人的综合表现，对申请人是否具备党员条件、能否入党表明自己的意见，并提出希望和要求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党委（总支）审查（审批）意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党委（总支）审查（审批）意见”一栏应注明：经党委会（总支委员会）讨论，申请人是否符合入党条件，是否同意接纳（并批准）其为中共预备党员，预备期从何年何月何日起（即从支部大会通过接受申请人为预备党员的决议之日起）至何年何月何日止。注明应出席的党委（总支）委员人数，实到人数，同意、不同意和弃权人数。党委（总支）书记签名盖章，签注批准日期，盖上党委（总支）印章和下放权限的授权章，凭新发展党员花名册或预备党员转正名册（上述名册均按党员信息统计口径填写）连同《入党志愿书》到组织部加盖组织部印章（未下放权限的单位由组织部办理有关手续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三）、发展党员流程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3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阶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责任人（单位）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要内容 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对入党申请人的培养教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交入党申请书，内容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党的认识和入党动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照党章有关党员标准和党员必须履行的义务，衡量自己，指出自己的优点、缺点和今后的努力方向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 附个人自传 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或委员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及时找入党申请人谈话，提出要求（一周以内） </w:t>
            </w:r>
          </w:p>
        </w:tc>
      </w:tr>
      <w:tr>
        <w:trPr>
          <w:trHeight w:val="10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委会或不设支委会的党支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吸收申请人参加党的有关活动；分析申请人的思想、工作、学习情况；讨论推荐申请入党人为入党积极分子。 </w:t>
            </w:r>
          </w:p>
        </w:tc>
      </w:tr>
      <w:tr>
        <w:trPr>
          <w:trHeight w:val="1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入党积极分子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和考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支委会或不设支委会的党支部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定入党积极分子；指定两名党员作为培养联系人。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写《入党积极分子培养考察表》 </w:t>
            </w:r>
          </w:p>
        </w:tc>
      </w:tr>
      <w:tr>
        <w:trPr>
          <w:trHeight w:val="8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配一定的社会工作。 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计划地安排进青年政校、党校学习。 </w:t>
            </w:r>
          </w:p>
        </w:tc>
      </w:tr>
      <w:tr>
        <w:trPr>
          <w:trHeight w:val="7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吸收入党积极分子听党课，参加发展新党员的支部大会及相关教育活动。 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培养联系人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定期谈话，了解思想、学习、工作情况。做好谈话纪要。 </w:t>
            </w:r>
          </w:p>
        </w:tc>
      </w:tr>
      <w:tr>
        <w:trPr>
          <w:trHeight w:val="1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入党积极分子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积极主动向党组织汇报思想，提交书面思想汇报。认真完成党组织交给的各项任务。 </w:t>
            </w:r>
          </w:p>
        </w:tc>
      </w:tr>
      <w:tr>
        <w:trPr>
          <w:trHeight w:val="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支委会或不设支委会的党支部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每学期对入党积极分子进行一次考察，并将考察结论填入《入党积极分子培养考察表》 </w:t>
            </w:r>
          </w:p>
        </w:tc>
      </w:tr>
      <w:tr>
        <w:trPr>
          <w:trHeight w:val="6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发展对象的确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组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入党积极分子进行推优，填写推优表。</w:t>
            </w:r>
          </w:p>
        </w:tc>
      </w:tr>
      <w:tr>
        <w:trPr>
          <w:trHeight w:val="10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委会或不设支委会的党支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听取党小组、培养联系人汇报培养情况；全面分析党内外群众意见。初步拟定发展对象名单 </w:t>
            </w:r>
          </w:p>
        </w:tc>
      </w:tr>
      <w:tr>
        <w:trPr>
          <w:trHeight w:val="5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群众座谈会，全面听取对拟定发展对象的意见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拟发展对象进行政审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式确定发展对象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发展对象公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书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拟公示对象谈话，讲明公示的意义、方法和程序。</w:t>
            </w:r>
          </w:p>
        </w:tc>
      </w:tr>
      <w:tr>
        <w:trPr>
          <w:trHeight w:val="16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设立公示栏，对公示对象的个人基本情况，申请入党时间，列为积极分子、确定发展对象时间、政审结果、参加党的基本知识培训及培养联系人等情况予以公示。 </w:t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立公示信箱和举报电话，指派专人负责受理群众来信来访。</w:t>
            </w:r>
          </w:p>
        </w:tc>
      </w:tr>
      <w:tr>
        <w:trPr>
          <w:trHeight w:val="9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调查核实群众反映的问题，向党委（总支）汇报，讨论确定处理意见，形成书面材料。 </w:t>
            </w:r>
          </w:p>
        </w:tc>
      </w:tr>
      <w:tr>
        <w:trPr>
          <w:trHeight w:val="9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备党员的接收（前期准备工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委（总支）、组织部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未下放权限的单位）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对象材料的预审。内容：见附件（一）“发展党员必备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—6” </w:t>
            </w:r>
          </w:p>
        </w:tc>
      </w:tr>
      <w:tr>
        <w:trPr>
          <w:trHeight w:val="7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确定两名入党介绍人（由发展对象自己选定或组织指定） </w:t>
            </w:r>
          </w:p>
        </w:tc>
      </w:tr>
      <w:tr>
        <w:trPr>
          <w:trHeight w:val="8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入党介绍人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指导发展对象填写《入党志愿书》，填写入党介绍人意见。 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支委会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查发展对象填写的《入党志愿书》。 </w:t>
            </w:r>
          </w:p>
        </w:tc>
      </w:tr>
      <w:tr>
        <w:trPr>
          <w:trHeight w:val="4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预备党员的接收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支部大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人宣读入党志愿，汇报对党的认识、入党动机、本人履历及需要向党组织说明的问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支委会向大会报告对申请人审议的情况，包括推优意见、群众座谈会意见、学生学习情况，教职工履行本职工作表现、政审结论、公示结果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入党介绍人向大会介绍被介绍人的入党动机、政治觉悟、思想品质、岗位职责履行情况、个人经历等情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与会党员对申请人能否入党进行充分的讨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人对大家所提意见表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支部大会采取举手或无记名投票的方式对申请人能否入党进行表决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宣读党支部决议。 </w:t>
            </w:r>
          </w:p>
        </w:tc>
      </w:tr>
      <w:tr>
        <w:trPr>
          <w:trHeight w:val="9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预备党员的审查和审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及时将决议填入《入党志愿书》，并将其和其他相关材料一同送交党委（总支）。 </w:t>
            </w:r>
          </w:p>
        </w:tc>
      </w:tr>
      <w:tr>
        <w:trPr>
          <w:trHeight w:val="10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委（总支）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指派党委委员和兼职组织员对《入党志愿书》和相关材料进行审查，并同申请人谈话。 </w:t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委委员和兼职组织员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将谈话情况和自己对能否接收申请人入党的意见如实填写在《入党志愿书》上。 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委（总支） 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召开委员会会议，审议和表决支部大会通过的预备党员决议。在《入党志愿书》上签署审批意见。盖上党委（总支）印章和下放权限的授权章。凭新发展党员花名册连同《入党志愿书》到组织部加盖组织部印章（未下放权限的单位有组织部办理有关手续）。  </w:t>
            </w:r>
          </w:p>
        </w:tc>
      </w:tr>
      <w:tr>
        <w:trPr>
          <w:trHeight w:val="3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预备党员的教育、管理和考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委（总支）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将预备党员编入党支部。 </w:t>
            </w:r>
          </w:p>
        </w:tc>
      </w:tr>
      <w:tr>
        <w:trPr>
          <w:trHeight w:val="16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预备党员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组织生活等党内活动；按时交纳党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入党宣誓仪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党校举办的预备党员培训班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定期向党支部汇报思想并提交书面思想汇报。 </w:t>
            </w:r>
          </w:p>
        </w:tc>
      </w:tr>
      <w:tr>
        <w:trPr>
          <w:trHeight w:val="8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定期对预备党员进行考察，填写《预备党员考察表》，发现问题及时与本人谈话。 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备党员的转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预备党员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出书面转正申请、预备期小结 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支部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征求党内外群众意见 </w:t>
            </w:r>
          </w:p>
        </w:tc>
      </w:tr>
      <w:tr>
        <w:trPr>
          <w:trHeight w:val="8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支委会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查该预备党员在预备期间的表现，提出能否转为正式党员的意见。 </w:t>
            </w:r>
          </w:p>
        </w:tc>
      </w:tr>
      <w:tr>
        <w:trPr>
          <w:trHeight w:val="11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支部大会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讨论该预备党员在预备期中履行党员义务、改正吸收预备党员时提出的缺点情况，提出能否转正的意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表决通过。 </w:t>
            </w:r>
          </w:p>
        </w:tc>
      </w:tr>
      <w:tr>
        <w:trPr>
          <w:trHeight w:val="17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委（总支）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召开委员会会议讨论审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签署审批意见，盖上党委（总支）印章和下放权限的授权章。凭预备党员转正名册连同《入党志愿书》到组织部加盖组织部印章（未下放权限的单位有组织部办理有关手续）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开具《预备党员转正通知书》，在党内宣布，并通知党员本人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将《入党志愿书》等材料及时归入人事档案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1:00Z</dcterms:created>
  <dc:creator>微软用户</dc:creator>
  <dc:description/>
  <cp:keywords/>
  <dc:language>en-US</dc:language>
  <cp:lastModifiedBy>微软用户</cp:lastModifiedBy>
  <dcterms:modified xsi:type="dcterms:W3CDTF">2009-10-27T07:11:00Z</dcterms:modified>
  <cp:revision>1</cp:revision>
  <dc:subject/>
  <dc:title>  （一）、发展党员必备材料（1—6为预备党员预审材料；6—10为预备党员转正材料） </dc:title>
</cp:coreProperties>
</file>