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4"/>
          <w:sz w:val="72"/>
          <w:szCs w:val="72"/>
        </w:rPr>
        <w:t>中共苏州大学委员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-20"/>
          <w:w w:val="76"/>
          <w:sz w:val="72"/>
          <w:szCs w:val="72"/>
        </w:rPr>
        <w:t>深入开展创先争优活动领导小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创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  <w:bookmarkStart w:id="3" w:name="签发人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党员关爱基金帮扶贫困大学生工作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/>
      </w:pPr>
      <w:bookmarkStart w:id="6" w:name="Content"/>
      <w:bookmarkEnd w:id="6"/>
      <w:r>
        <w:rPr>
          <w:rFonts w:ascii="仿宋_GB2312" w:hAnsi="仿宋_GB2312" w:cs="宋体;SimSun" w:eastAsia="仿宋_GB2312"/>
          <w:color w:val="000000"/>
          <w:sz w:val="32"/>
          <w:szCs w:val="32"/>
        </w:rPr>
        <w:t>在今年苏州市开展的“党员关爱行动月”期间，我校党委高度重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响应，各党委、党工委及时宣传动员，精心组织落实，各级领导干部率先垂范，党员干部积极带头，在职党员踊跃捐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奉献爱心。为巩固和扩大党员关爱帮扶生活困难群众行动成果，让更多的贫困大学生感受到党的温暖，根据苏州市委创先争优活动领导小组办公室有关通知要求，现将我校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大学生工作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帮扶对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帮扶对象为我校在籍全日制本科生、研究生中家庭经济困难的学生。具体条件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符合《江苏省高等学校家庭经济困难学生认定工作暂行办法》标准，并经学生工作部（处）、研究生工作部认证的贫困大学生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遵章守纪，道德品质良好；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习勤奋，学习成绩优良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帮扶名额和帮扶标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市根据我校党员向关爱基金捐款总额，拟划拨帮扶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帮助我校贫困大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按照每名贫困大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标准一次性发放（名额分配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程序和时间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符合申请党员关爱基金条件的，由贫困大学生本人向其</w:t>
      </w:r>
      <w:bookmarkStart w:id="7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党委、党工委</w:t>
      </w:r>
      <w:bookmarkEnd w:id="7"/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书面申请，并填写《苏州市党员关爱基金帮扶申请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提供贫困生证明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委、党工委对提交申请的贫困生的有关情况进行审查，对符合条件的按照分配名额填写《苏州市党员关爱基金帮扶贫困大学生汇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报校党委组织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组织部会同学生工作部（处）、研究生工作部对各党委、党工委上报的拟帮扶对象情况进行审核，符合条件的在校园网上进行公示。公示期满无异议的，报校创先争优活动领导小组审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批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校创先争优活动领导小组审批后，将拟帮扶对象名单报市委创先争优活动领导小组办公室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放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党委组织部、学生工作部（处）、研究生工作部共同组织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上报材料和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申请表》一式三份，由符合申请党员关爱基金条件的学生使用钢笔填写或打印（请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K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），本人签名不可打印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上交所在党委、党工委。各党委、党工委签署审核意见并盖章，汇总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贫困大学生汇总表》一式二份，由党委、党工委审核汇总，并加盖党委、党工委公章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，并将《汇总表》的电子稿发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sudacxzy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75072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大学生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广量大，请各党委、党工委高度重视，严格按照通知要求及时上报，确保此项工作顺利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名额分配表》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申请表》（见组织部网页表格下载栏）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贫困大学生汇总表》（见组织部网页表格下载栏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大学深入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85895</wp:posOffset>
            </wp:positionH>
            <wp:positionV relativeFrom="page">
              <wp:posOffset>3636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展创先争优活动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领导小组办公室（代）</w:t>
      </w:r>
    </w:p>
    <w:p>
      <w:pPr>
        <w:pStyle w:val="Normal"/>
        <w:ind w:right="60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一年十一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党员关爱基金 贫困 大学生 通知</w:t>
      </w:r>
    </w:p>
    <w:p>
      <w:pPr>
        <w:pStyle w:val="Normal"/>
        <w:autoSpaceDE w:val="false"/>
        <w:spacing w:lineRule="atLeast" w:line="24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3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苏州市创先争优领导小组办公室。</w:t>
      </w:r>
    </w:p>
    <w:p>
      <w:pPr>
        <w:pStyle w:val="Normal"/>
        <w:autoSpaceDE w:val="false"/>
        <w:spacing w:lineRule="atLeast" w:line="240"/>
        <w:ind w:firstLine="3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3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苏州大学党委组织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right="600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党员关爱基金帮扶名额分配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00"/>
        <w:gridCol w:w="1960"/>
        <w:gridCol w:w="210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帮扶名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帮扶名额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传媒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管理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吴商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法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螳螂建筑与城市环境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学化工学部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科学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与服装工程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党工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基础医学与生物科学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放射医学与防护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公共卫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一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二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儿童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正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敬文书院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</w:tr>
    </w:tbl>
    <w:p>
      <w:pPr>
        <w:pStyle w:val="Normal"/>
        <w:autoSpaceDE w:val="false"/>
        <w:spacing w:lineRule="auto" w:line="360"/>
        <w:ind w:firstLine="84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  <w:bookmarkStart w:id="8" w:name="Content"/>
      <w:bookmarkStart w:id="9" w:name="Content"/>
      <w:bookmarkEnd w:id="9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3267;sudacxzy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8:00Z</dcterms:created>
  <dc:creator>杨志卿</dc:creator>
  <dc:description/>
  <cp:keywords/>
  <dc:language>en-US</dc:language>
  <cp:lastModifiedBy>Acer</cp:lastModifiedBy>
  <dcterms:modified xsi:type="dcterms:W3CDTF">2011-11-24T06:18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9FF566-FF98-472D-BE7A-11E033A74BD1}">
    <vt:lpwstr>{919FF566-FF98-472D-BE7A-11E033A74BD1}</vt:lpwstr>
  </property>
</Properties>
</file>