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公布苏州大学第十届青年教师课堂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教学竞赛获奖名单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bookmarkStart w:id="6" w:name="Content"/>
      <w:bookmarkEnd w:id="6"/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开展苏州大学第十届青年教师课堂教学竞赛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苏大教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文件</w:t>
      </w:r>
      <w:r>
        <w:rPr>
          <w:rFonts w:ascii="仿宋_GB2312" w:hAnsi="仿宋_GB2312" w:cs="宋体;SimSun" w:eastAsia="仿宋_GB2312"/>
          <w:sz w:val="32"/>
          <w:szCs w:val="32"/>
        </w:rPr>
        <w:t>，经个人申报，各学院（部）初赛、推荐，学校决赛，校长办公会讨论，我校第十届青年教师课堂教学竞赛获奖名单已揭晓，现予公布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一等奖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燕红（外国语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建洪（政治与公共管理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承良（物理科学与技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领治（计算机科学与技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奇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洁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二等奖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  捷（体育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晗（社会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（东吴商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科（外国语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燕（文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露（金螳螂建筑与城市环境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颖（城市轨道交通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神州（纺织与服装工程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小兵（材料与化学化工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峰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嵇成红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丽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戌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等奖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新（体育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琼舟（艺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（凤凰传媒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焱（东吴商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明（教育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志远（王健法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  丽（政治与公共管理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  怡（计算机科学与技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燕（数学科学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春（数学科学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宏兵（机电工程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芮贤义（电子信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勇（应用技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懿华（物理科学与技术学院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耀文（材料与化学化工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珺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利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富娟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月影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剑峰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蕾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寅峰（医学部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8320</wp:posOffset>
            </wp:positionH>
            <wp:positionV relativeFrom="page">
              <wp:posOffset>56203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9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青年教师 教学竞赛 名单 通知</w:t>
      </w:r>
      <w:bookmarkEnd w:id="9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0" w:name="发文单位"/>
      <w:bookmarkStart w:id="11" w:name="抄送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2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0:00Z</dcterms:created>
  <dc:creator>杨志卿</dc:creator>
  <dc:description/>
  <cp:keywords/>
  <dc:language>en-US</dc:language>
  <cp:lastModifiedBy>娄重光(chglou)</cp:lastModifiedBy>
  <dcterms:modified xsi:type="dcterms:W3CDTF">2011-12-28T08:20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DE53DFA-C3A4-4FAB-B002-C262059C96E6}">
    <vt:lpwstr>{7DE53DFA-C3A4-4FAB-B002-C262059C96E6}</vt:lpwstr>
  </property>
</Properties>
</file>