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：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拟转入</w:t>
      </w:r>
      <w:r>
        <w:rPr>
          <w:b/>
          <w:bCs/>
          <w:sz w:val="30"/>
          <w:szCs w:val="30"/>
        </w:rPr>
        <w:t>法学专业教改试点班</w:t>
      </w:r>
      <w:r>
        <w:rPr>
          <w:b/>
          <w:bCs/>
          <w:sz w:val="30"/>
          <w:szCs w:val="30"/>
        </w:rPr>
        <w:t>学习学生申请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302"/>
        <w:gridCol w:w="1233"/>
        <w:gridCol w:w="1421"/>
        <w:gridCol w:w="1236"/>
        <w:gridCol w:w="339"/>
        <w:gridCol w:w="1121"/>
      </w:tblGrid>
      <w:tr>
        <w:trPr>
          <w:trHeight w:val="45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院（部）名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名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专长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担任的社会职务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平均学分绩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在</w:t>
            </w:r>
            <w:r>
              <w:rPr>
                <w:color w:val="000000"/>
              </w:rPr>
              <w:t>班级排名</w:t>
            </w:r>
            <w:r>
              <w:rPr/>
              <w:t>情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课程平均成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计算机基础》课程成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1" w:hRule="atLeast"/>
          <w:cantSplit w:val="true"/>
        </w:trPr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申请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85" w:hRule="atLeast"/>
          <w:cantSplit w:val="true"/>
        </w:trPr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长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家长签名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85" w:hRule="atLeast"/>
          <w:cantSplit w:val="true"/>
        </w:trPr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在学院（部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主管教学院长（主任）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85" w:hRule="atLeast"/>
          <w:cantSplit w:val="true"/>
        </w:trPr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人才培养模式改革工作领导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：</w:t>
            </w:r>
          </w:p>
          <w:p>
            <w:pPr>
              <w:pStyle w:val="Normal"/>
              <w:ind w:firstLine="273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85" w:hRule="atLeast"/>
          <w:cantSplit w:val="true"/>
        </w:trPr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39:00Z</dcterms:created>
  <dc:creator>蒲曼莉(pumanli)</dc:creator>
  <dc:description/>
  <cp:keywords/>
  <dc:language>en-US</dc:language>
  <cp:lastModifiedBy>杨柳</cp:lastModifiedBy>
  <cp:lastPrinted>2016-03-14T13:02:00Z</cp:lastPrinted>
  <dcterms:modified xsi:type="dcterms:W3CDTF">2018-03-21T08:50:00Z</dcterms:modified>
  <cp:revision>10</cp:revision>
  <dc:subject/>
  <dc:title>苏州大学2013年法学专业教改试点班学生选拔办法及日程安排</dc:title>
</cp:coreProperties>
</file>